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</w:t>
        <w:br/>
        <w:t xml:space="preserve">«Средняя общеобразовательная школа №10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предметов гуманитарного профиля</w:t>
        <w:br/>
        <w:t xml:space="preserve"> имени А.С. Пушки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к-музыка в интересах учащихся 10-11 классов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Кукушкина Евгения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еница 10 «А» класс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цман Е. С.,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узыки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  <w:r>
        <w:rPr>
          <w:sz w:val="26"/>
          <w:szCs w:val="26"/>
        </w:rPr>
        <w:t>……………………………………………………………………………..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ок-музыка и ее традиционные жанры………………………………….4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История появления рок-музыки ………………………………………...4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>Первые исполнители рок-музыки……………………………………......5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>Разновидности рок-музыки……………………………………………....8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Современныеисполнители рок-музыки………………………………...12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иагностическое исследование по изучению знаний и отношения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щихся 10-11 классов к рок-музыке и ее традиционным жанрам………...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…………………………………………………………………………2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>……………………………………………………………….23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риложения</w:t>
      </w:r>
      <w:r>
        <w:rPr>
          <w:sz w:val="26"/>
          <w:szCs w:val="26"/>
        </w:rPr>
        <w:t>………………………………………………………………………..24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щё в эпоху античности, музыкой или «искусством  муз», древние греки называли благородную деятельность, формирующую их дух и нравы. «В ходе своей долгой истории в западном мире музыка выполняла чрезвычайно разнообразные функции. Она сопровождала священнодействия, развлекала властителей, но вместе с тем всегда существовала музыка широких масс». (14,стр 6-7 ) Имея не одну, а множество духовно-жизненных основ, периодически меняя свой конкретный вид и формы, музыка была и остается вернейшей и необходимейшей спутницей человека и человечества на протяжении всей истории их существ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узыка окружает нас со всех сторон. В сферу музыкального  воздействия  современный человек попадает с самого детства, едва начав воспринимать звуковые впечатления.  По радио, телевидению звучит музыка «легкая», танцевальная и серьезная, камерная и симфоническая, современная и классическая, старая и новая, виртуозная, авангардная, электронная, народная, популярная и рок-музы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дельный вес  музыки  легкожанрового направления в  творчестве нашего времени в целом бесконечно превышает удельный вес любого другого музыкального вида» (15, стр.32)  Потребность в музыке такого рода сегодня чрезвычайно велика. Можно сказать, что ее широчайшее распространение типизирует какие-то фундаментально-важные стороны общественной жизни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«Ни в одну другую известную нам эпоху проблема легкожанрового направления в музыке не стояла так остро, как в наши дни» (11, стр.106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ше время – время прорыва и новых свершений, время новаций. Благодаря творчеству многих гениальных композиторов музыка стала такой, какой мы знаем ее сегодня, музыкальным искусством, объединяющим необозримое множество направлений, подлинным лабиринтом самых разных стилей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Актуальность избранной темы</w:t>
      </w:r>
      <w:r>
        <w:rPr>
          <w:sz w:val="26"/>
          <w:szCs w:val="26"/>
        </w:rPr>
        <w:t xml:space="preserve"> состоит в том, что рок-музыка остаётся актуальной настолько, насколько насыщена наша жизнь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вая свои произведения, рок-музыканты обращаются к сюжетам, ситуациям, проблемам и героям своего времени. Основная тематика их творчества – именно настоящее время, текущие события, проблемы будней и прежде всего проблемы молодежи. В ней отражаются вопросы современной жизни, жизни общества, жизни молодежи в предельно заостренной форме протеста, лозунга, едкой сатиры, горькой иронии. Для рок-музыки не характерно обращение к тематике без проблем, что является типичным для эстрады с ее произведениями для развлечения, отдыха и наслаждения. Важной особенностью творчества рок-музыкантов является современность, проблемность и заостренность на жизни молодежи и общества в цел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работы: </w:t>
      </w:r>
      <w:r>
        <w:rPr>
          <w:sz w:val="26"/>
          <w:szCs w:val="26"/>
        </w:rPr>
        <w:t>Изучение отношения молодежи к современной популярной музыке (на примере рок-музыки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ить отражение темы исследования с теоретической сторо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пределить методы сбора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овести исследование, направленное на изучение знаний и отношения, учащихся 10-11 классов к рок-музыке и ее традиционным жанра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рекомендации по расширению кругозора учащихся в области рок-музы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ипотеза: </w:t>
      </w:r>
      <w:r>
        <w:rPr>
          <w:sz w:val="26"/>
          <w:szCs w:val="26"/>
        </w:rPr>
        <w:t>мы предполагаем, что учащиеся считают себя знатоками рок-музыки и данный жанр является главным в музыкальных интересах учеников 10-11 классов.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8"/>
        </w:rPr>
        <w:t xml:space="preserve">Глава </w:t>
      </w: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Рок-музыка и ее традиционные жанры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lang w:val="en-US"/>
        </w:rPr>
        <w:t>1.1</w:t>
      </w:r>
      <w:r>
        <w:rPr>
          <w:b/>
          <w:sz w:val="26"/>
          <w:szCs w:val="26"/>
        </w:rPr>
        <w:t xml:space="preserve"> История появления рок-музык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к-музыка</w:t>
      </w:r>
      <w:r>
        <w:rPr>
          <w:sz w:val="26"/>
          <w:szCs w:val="26"/>
        </w:rPr>
        <w:t xml:space="preserve"> (англ.) – область современной поп-музыки, ведущей свое происхождение от песенно-танцевальных жанров афроамериканского городского фольклора 20-30-х гг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, ритм-энд-блюза, музыки кантри-энд-вестерн и рок-н-ролла. Сформировалась в Великобритании и США на рубеже 50-60 гг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Важными характеристиками рок-музыки (порой не менее существенными, чем ее музыкальные особенности) являются ее социальные функции, формы бытования (от любительских групп до профессиональных ансамблей, функционирующих  в системах концертной и фонографической индустрий), применение электронного преобразования и усиления звука, повышенная экспрессия вокального и инструментального интонирования. (8,106-108 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к. Когда-то это недлинное слово очень любили философы-мистики и поэты-символисты. И означало оно, как известно, злую судьбу и печальную предрешенность. Затем, в оптимистичное(по крайней мере, в речах) время, слов это стали забывать, и забыли уж было совсем, но… С конца 60-х «рок» вновь прописался на страницах прессы и в ежедневном лексиконе. Бывали случаи, что это слов даже запрещали печатать в газетах – такой нездоровый ажиотаж оно вызывало. Политика гласности, разумеется, все поставила на свои места, и термин «рок» со всевозможными производными и приставками (роковый, рок-музыка, рок-группа, рок-поколение, рок-энциклопедия…) стал едва ли не одной из важнейших примет времени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Трактовок термина «рок» много - это «музыка молодежи», это «образ жизни», это «социальный феномен», это «современный фольклор», это «идеологическая диверсия», это «шум и грохот», это «самое демократичное из искусств», это «особая энергетика», наконец, это рок в исконном смысле слова – т.е. жуткая участь, ожидающая наш народ и культуру» (13, 7-11 с.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ередине 50-х в Америке появился </w:t>
      </w:r>
      <w:r>
        <w:rPr>
          <w:b/>
          <w:sz w:val="26"/>
          <w:szCs w:val="26"/>
        </w:rPr>
        <w:t>рок-н-ролл</w:t>
      </w:r>
      <w:r>
        <w:rPr>
          <w:sz w:val="26"/>
          <w:szCs w:val="26"/>
        </w:rPr>
        <w:t>. Это был новый танец и одновременно новый музыкальный стиль, синтезировавший популярные формы негритянского (ритм-энд-блюз) и сельского (кантри, хиллбилли) фольклора. Самое широкое применение в рок-н-ролле получили электрогитары. Очень необычной по тем временам чертой рок-н-ролла было и то, что буйная эта музыка чрезвычайно нравилась молодым людям и вызывала повсеместное раздражение у взрослых, что стало служить своеобразным звукоразделом между мирами отцов и детей…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енно отсюда берут начало теории как о «великой социальной миссии», так и о «диверсионной сущности» ро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чалу 60-х первая волна американского рок-н-ролла ослабела, однако новая традиция была талантливо продолжена в Англии. Привнеся в остроритмичный рисунок элемент европейского мелодизма, </w:t>
      </w:r>
      <w:r>
        <w:rPr>
          <w:b/>
          <w:sz w:val="26"/>
          <w:szCs w:val="26"/>
        </w:rPr>
        <w:t>«Битлз»</w:t>
      </w:r>
      <w:r>
        <w:rPr>
          <w:sz w:val="26"/>
          <w:szCs w:val="26"/>
        </w:rPr>
        <w:t xml:space="preserve"> и их последователи сделали рок-н-ролл и разнообразнее, и привлекательнее. Чуть позже в США с легкой руки </w:t>
      </w:r>
      <w:r>
        <w:rPr>
          <w:b/>
          <w:sz w:val="26"/>
          <w:szCs w:val="26"/>
        </w:rPr>
        <w:t>Боба Дилана</w:t>
      </w:r>
      <w:r>
        <w:rPr>
          <w:sz w:val="26"/>
          <w:szCs w:val="26"/>
        </w:rPr>
        <w:t xml:space="preserve"> (композитора, певца, исполнителя), в новую «электрическую» музыку оказались вовлечены многие исполнители городского фольклора и песен протеста. Название «рок-н-ролл» уже совершенно не соответствовало широкой амплитуде явления, поэтому сохранилось лишь начальное «рок», которому по мере надобности, прибавлялась стилистическая характеристика </w:t>
      </w:r>
      <w:r>
        <w:rPr>
          <w:b/>
          <w:sz w:val="26"/>
          <w:szCs w:val="26"/>
        </w:rPr>
        <w:t>«фолк-рок»</w:t>
      </w:r>
      <w:r>
        <w:rPr>
          <w:sz w:val="26"/>
          <w:szCs w:val="26"/>
        </w:rPr>
        <w:t xml:space="preserve"> или «блюз-рок»(12, 27-45 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60-х всевозможных «роков» было уже около двух десятков, ибо молодые музыканты, беспрестанно экспериментируя, проникли практически во все стилистические пласты мировой музыки, адаптируя их на электрический манер. В это время рок оказался в фокусе молодежного движения протеста, став его культурным символом и рупором. Музыкальное новаторство и радикальные идеи рок-артистов породили феномен </w:t>
      </w:r>
      <w:r>
        <w:rPr>
          <w:b/>
          <w:sz w:val="26"/>
          <w:szCs w:val="26"/>
        </w:rPr>
        <w:t>«подпольного рока»</w:t>
      </w:r>
      <w:r>
        <w:rPr>
          <w:sz w:val="26"/>
          <w:szCs w:val="26"/>
        </w:rPr>
        <w:t xml:space="preserve"> (андеграунда) – некоммерческого направления, фактически порывающего с развлекательными канонами популярной музыки, частью которой рок до тех пор являлся. Тогда вышла в свет и первая рок-энциклопедия, написанная Лилиан Роксон. Пережив пик социальной и творческой активности, в 70-е рок медленно эволюционировал в техническом отношении и наслаждался коммерческим успехом: и музыкальные новации, и «сердитые» тексты, стали для нового поколения товаром повседневного спро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пытку вернуть року уличную простоту и бунтарский дух предприняли в конце 70-х артисты </w:t>
      </w:r>
      <w:r>
        <w:rPr>
          <w:b/>
          <w:sz w:val="26"/>
          <w:szCs w:val="26"/>
        </w:rPr>
        <w:t>панк-рока</w:t>
      </w:r>
      <w:r>
        <w:rPr>
          <w:sz w:val="26"/>
          <w:szCs w:val="26"/>
        </w:rPr>
        <w:t xml:space="preserve"> и новой волны, однако, импульса хватило лишь на несколько лет. С тех пор, несмотря на периодические всплески «новых течений», часто вдохновленных рекламой, рок на Западе прочно погрузился в комфортной состояние, став полноправной частью индустрии развлечений.  Его популярность стала велика как никогда» (13, 8-10 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нтры развития рок-музыки — США и западная Европа (особенно Великобритания). Большинство текстов песен — на английском языке.  С некоторым запозданием, национальная рок-музыка появилась практически во всех странах. Русскоязычная рок-музыка (т. н. русский рок) появилась в СССР уже в 1960—1970-х гг. и достигла пика развития в 1980-х гг., продолжив развиваться в 1990-х. (7, 20-22 с.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ок-музыка обычно исполняется рок-группой, состоящей из вокалиста, гитариста (как правило, играющего на электрогитаре), бас-гитариста и барабанщика, иногда клавишника. Бас-гитара, ударные и ритм-гитара (не во всех коллективах) составляют ритм-секцию.  Существуют примеры использования в рок-композициях практически всех известных музыкальных инструм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ая черта классической рок-музыки — неизменный ритм. Уже начиная с 60-х годов ряд направлений рока использует композиции с усложнёнными структурами и ритмами. Солирующим инструментом является обычно электрогитара. Также в большинстве рок-групп присутствует вокалист. Если в начале своего развития рок-музыка лежала в основном в рамках блюзовой гармонии, то теперь отдельные её направления имеют мало общего в музыкальном отношении (1, 432 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1.2. Первые исполнители рок-музык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 из исполнителей, который исполнил композицию в стиле рок, был </w:t>
      </w:r>
      <w:r>
        <w:rPr>
          <w:b/>
          <w:sz w:val="26"/>
          <w:szCs w:val="26"/>
        </w:rPr>
        <w:t>Билл Хэйли</w:t>
      </w:r>
      <w:r>
        <w:rPr>
          <w:sz w:val="26"/>
          <w:szCs w:val="26"/>
        </w:rPr>
        <w:t>. Произошло это в начале 50-х годов. Эта композиция более всего напоминала именно музыкальный стиль рок, который мы привыкли слышать в наше время. При этом композиции в стиле рок появлялись у Хэйли вместе с композициями в стиле рок-н-ролл, поэтому в то время никто не догадался определить их отдельным стилем. Они были в значительной степени похожи на рок-н-ролльные композиции, тем не менее, звучание их было немного иным. Использовались в основном минорные тональности, что было совершенно не свойственно для рок-н-ролла.(17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0-е год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 США при смешении стилей рок-н-ролла и хиллбилли основной особенностью было использовать акустические гитары и контрабас. Репертуар состоял из традиционных мелодий рок-н-ролла, так обозначилась музыка белых исполнителей рок-н-ролла юго-западных штатов Америки. Среди них были известные исполнители </w:t>
      </w:r>
      <w:r>
        <w:rPr>
          <w:b/>
          <w:sz w:val="26"/>
          <w:szCs w:val="26"/>
        </w:rPr>
        <w:t>Джерри Ли Льюис, Карл Перкинс, Рой Орбисон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-е год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В США и Англии исполнялись авторские песни в стиле блюз, которое являлось одним из направлений рока. Ими были </w:t>
      </w:r>
      <w:r>
        <w:rPr>
          <w:b/>
          <w:sz w:val="26"/>
          <w:szCs w:val="26"/>
        </w:rPr>
        <w:t>Элвис Престл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Чак Берри</w:t>
      </w:r>
      <w:r>
        <w:rPr>
          <w:sz w:val="26"/>
          <w:szCs w:val="26"/>
        </w:rPr>
        <w:t xml:space="preserve"> и др. (4, 689 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ССР большую роль в зарождении рока сыграла английская группа «Битлз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рок как явление русскоязычной рок-музыки, созданной сначала в СССР, а затем в России и странах СНГ, складывался под большим влиянием западных рок-групп, с одной стороны, и русской авторской песни, исполняемой под акустическую гитару, с другой. Первые русские рок-группы появились еще в середине 1960-х на волне битломании, однако расцвет русской рок-культуры начался в середине 80-х. Именно тогда, с началом перестройки и гласности, русские рок-группы смогли, наконец, выйти из подполья, и начать зарабатывать на жизнь своей музыкальной деятельностью, не боясь преследований со стороны властей. Тогда же были созданы первые рок-клубы, сформировались известные, и частично по сей день действующие рок-группы, появились журналисты, писавшие о рок-музыке (А.Троицкий, А.Житинский), прошли первые рок-фестивали. Несмотря на то, что увлечение рок-музыкой в этот период стало повсеместным, к концу 80-х оформился ряд центров советского рок-движения. (13, 25-30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981 в Ленинграде был образован </w:t>
      </w:r>
      <w:r>
        <w:rPr>
          <w:b/>
          <w:sz w:val="26"/>
          <w:szCs w:val="26"/>
        </w:rPr>
        <w:t>Ленинградский рок-клуб</w:t>
      </w:r>
      <w:r>
        <w:rPr>
          <w:sz w:val="26"/>
          <w:szCs w:val="26"/>
        </w:rPr>
        <w:t xml:space="preserve">, состоящий из групп: </w:t>
      </w:r>
      <w:r>
        <w:rPr>
          <w:b/>
          <w:sz w:val="26"/>
          <w:szCs w:val="26"/>
        </w:rPr>
        <w:t>Аквариум</w:t>
      </w:r>
      <w:r>
        <w:rPr>
          <w:sz w:val="26"/>
          <w:szCs w:val="26"/>
        </w:rPr>
        <w:t>. Лидер группы-Борис Гребенщиков (род. 1953 г), российский рок-музыкант, певец, гитарист, а также художник (член неформального объединения художников «Митьки»). Среди лучших записей альбом «День серебра (1984; всего около 30 альбомов). С конца 80-х работал в США, Великобритании. Концертирует. Автор литературных  сочинений (изданы в 1997). (2, 119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матические удовлетворители</w:t>
      </w:r>
      <w:r>
        <w:rPr>
          <w:sz w:val="26"/>
          <w:szCs w:val="26"/>
        </w:rPr>
        <w:t xml:space="preserve">, (сокращённо АУ) — российская (советская) панк-группа из Ленинграда, одна из первых панк-групп в СССР. Лидером АУ был Андрей Панов (1960—1998), также известный как «Свин» или «Свинья». Состав группы постоянно менялс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опарк</w:t>
      </w:r>
      <w:r>
        <w:rPr>
          <w:sz w:val="26"/>
          <w:szCs w:val="26"/>
        </w:rPr>
        <w:t xml:space="preserve">. Советская рок-группа, образованная в 1980 в Ленинграде (Санкт-Петербурге). Основатель и лидер группы — Майк Науменк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фы.</w:t>
      </w:r>
      <w:r>
        <w:rPr>
          <w:sz w:val="26"/>
          <w:szCs w:val="26"/>
        </w:rPr>
        <w:t xml:space="preserve"> Ленинградская группа "Мифы" берет свое начало в 1967 г., когда одноклассники одной из ленинградских школ Геннадий Барихновский (вокал, гитара) и Сергей Данилов (гитара) решили создать собственную команду. В первом составе "Мифoв" кроме них играли Ю. Бушев (гитара), В. Легздин (бас), С. Петров (барабаны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Бригадный Подряд</w:t>
      </w:r>
      <w:r>
        <w:rPr>
          <w:sz w:val="26"/>
          <w:szCs w:val="26"/>
        </w:rPr>
        <w:t xml:space="preserve">. Советская панк-рок группа. Основные участники оригинального состава легендарной группы «Бригадный Подряд» Николай Михайлов, Александр «Сантёр» Лукьянов и Дмитрий Бабич были знакомы ещё с пятого класса и на протяжении первой половины 80-х успели собрать и распустить несколько школьных групп, игравших самую разную музыку. На ранних этапах в ней играл и их одноклассник, Максим Васильев, который, вместе с Михайловым, был соавтором многих песен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но</w:t>
      </w:r>
      <w:r>
        <w:rPr>
          <w:sz w:val="26"/>
          <w:szCs w:val="26"/>
        </w:rPr>
        <w:t xml:space="preserve"> - одна из самых популярных советских рок-групп 1980-х годов, лидером которой был Виктор Цой. Коллектив образовался летом 1981 года в Ленинграде и первоначально назывался «Гарин и гиперболоиды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иса.</w:t>
      </w:r>
      <w:r>
        <w:rPr>
          <w:sz w:val="26"/>
          <w:szCs w:val="26"/>
        </w:rPr>
        <w:t xml:space="preserve"> Русская рок-группа, образованная в 1983 году в Ленинграде. Лидер и автор большинства песен Алисы - вокалист Константин Кинчев. ДДТ (другой вариант названия — «DDT») — российская рок-группа, основанная в 1980 году в Уфе. Лидер группы, автор большинства песен и единственный бессменный участник — поэт, композитор, исполнитель, художник, актёр и продюсер Юрий Шевчук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оскве была создана «рок-лаборатория» при Доме культуры имени Горбунова </w:t>
      </w:r>
      <w:r>
        <w:rPr>
          <w:b/>
          <w:sz w:val="26"/>
          <w:szCs w:val="26"/>
        </w:rPr>
        <w:t>Машина времени</w:t>
      </w:r>
      <w:r>
        <w:rPr>
          <w:sz w:val="26"/>
          <w:szCs w:val="26"/>
        </w:rPr>
        <w:t xml:space="preserve">. Советская и российская рок-группа, один из пионеров в рок-музыке СССР, основана Андреем Макаревичем в 1969 году. В составе «Машины Времени» в разные годы прославились такие музыканты, как Александр Кутиков, Евгений Маргулис, Пётр Подгородецкий и другие. Из-за большого количества композиторов жанр группы эклектичен и использует элементы классического рока, рок-н-ролла, блюза, бардовской песн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скресение</w:t>
      </w:r>
      <w:r>
        <w:rPr>
          <w:sz w:val="26"/>
          <w:szCs w:val="26"/>
        </w:rPr>
        <w:t xml:space="preserve">.(или Воскресенье) — советская и российская рок-группа. Существует с 1979 года с перерывом в 1982−1994 годах. Лидер — Алексей Романов (1979—1982, 1994 — нынешнее время), Константин Никольский (1980—1981, 1992—1994). Стиль — рок, среднее между блюзом, психоделическим роком, арт-роком с элементами кантри, фламенко и рок-н-ролла. Среди известных песен: «Кто виноват?», «Снежная баба», «Музыкант», «Радуюсь», «Сон», «Один взгляд назад», «По дороге разочарований»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Бригада С</w:t>
      </w:r>
      <w:r>
        <w:rPr>
          <w:sz w:val="26"/>
          <w:szCs w:val="26"/>
        </w:rPr>
        <w:t>.— советская и российская рок-группа.В январе 1986 года группу основали вокалист Игорь Сукачев (экс-"Постскриптум", позже ставший «Браво») и Сергей Галанин (бывший бас и вокал «Галактики»). Также в новую группу вошли гитарист Александр Горячев, которого вскоре заменил Кирилл Трусов, клавишник Лев Андреев и Карен Саркисов (экс- "Центр" и «Звуки Му») на ударн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ематорий</w:t>
      </w:r>
      <w:r>
        <w:rPr>
          <w:sz w:val="26"/>
          <w:szCs w:val="26"/>
        </w:rPr>
        <w:t>. Известная советская и российская рок-группа. Лидер и вокалист, а также автор почти всех песен — Армен Григорян. Браво. Российский музыкальный коллектив, образованный в 1983 в Москве. Бессменный руководитель группы, гитарист и автор исполняемых группой песен — Евгений Хавтан. Группа записала множество альбомов, первый из которых увидел свет в 1983 году. Стиль группы тяготеет к биту 50-60х, с элементами джаз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утилус Помпилиус</w:t>
      </w:r>
      <w:r>
        <w:rPr>
          <w:sz w:val="26"/>
          <w:szCs w:val="26"/>
        </w:rPr>
        <w:t xml:space="preserve"> - рок-группа. Основана в СССР, в городе Свердловск (ныне Екатеринбург), официально в 1982-1983 годах, когда началась совместная работа Вячеслава Бутусова и Дмитрия Умецкого над первым альбомом «Переезд». С 1982 года состав музыкантов и участников неоднократно менялся вместе с музыкальным стилем группы. Общеизвестные песни: «Эта музыка будет вечной», «Взгляд с экрана», «Я хочу быть с тобой», «Дыхание», «Скованные одной цепью»и т.п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Чайф.</w:t>
      </w:r>
      <w:r>
        <w:rPr>
          <w:sz w:val="26"/>
          <w:szCs w:val="26"/>
        </w:rPr>
        <w:t xml:space="preserve"> Российская рок-группа, образованная Владимиром Шахриным, Олегом Решетниковым и Вадимом Кукушкиным в 1983 году в Свердловске (ныне Екатеринбург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70-е гг. делаются попытки соединить рок-музыку с народным мелосом и классической поэзией(группа </w:t>
      </w:r>
      <w:r>
        <w:rPr>
          <w:b/>
          <w:sz w:val="26"/>
          <w:szCs w:val="26"/>
        </w:rPr>
        <w:t>«Серебряные струны»).</w:t>
      </w:r>
      <w:r>
        <w:rPr>
          <w:sz w:val="26"/>
          <w:szCs w:val="26"/>
        </w:rPr>
        <w:t xml:space="preserve"> Великим откровением стала рок-опера «Иисус Христос-суперзвезда»(1970 г.) Э.Л Уэберра и интерпретация в стиле рока «Картинок с выставки» М. Мусоргского в исполнении рок-группы «</w:t>
      </w:r>
      <w:r>
        <w:rPr>
          <w:sz w:val="26"/>
          <w:szCs w:val="26"/>
          <w:lang w:val="en-US"/>
        </w:rPr>
        <w:t>Emer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a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lmer</w:t>
      </w:r>
      <w:r>
        <w:rPr>
          <w:sz w:val="26"/>
          <w:szCs w:val="26"/>
        </w:rPr>
        <w:t>». Из отечественных рок-опер приобрели известность «Орфей и Эвридика» А Журбина(1975 г.),  ««Юнона» и «Авось»»(1980 г.) А.Рыбникова и «Стадион» А.Градского(1982 г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музыкантов-профессионалов сориентировалось на хард-рок и хэйви-метал, это группы </w:t>
      </w:r>
      <w:r>
        <w:rPr>
          <w:b/>
          <w:sz w:val="26"/>
          <w:szCs w:val="26"/>
        </w:rPr>
        <w:t>«Автограф», «Круиз», «Ария», «Черный кофе», «Парк Горького»</w:t>
      </w:r>
      <w:r>
        <w:rPr>
          <w:sz w:val="26"/>
          <w:szCs w:val="26"/>
        </w:rPr>
        <w:t xml:space="preserve">. К началу 90-х гг. третья волна рока стала заниматься рок-музыкой в собственном значении этого слова. (http://mogilewrock.narod.ru/rus/history01.htm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ля композиций использовались тексты на более серьезные темы, что так же было достаточно ново. В связи с тем, что появлялось все больше подобного рода композиций, многие считали, что рок-н-ролл просто начинает выдыхаться. Рок еще не принимали как отдельный стиль, а считали его продолжением рок-н-ролла, и при этом, учитывая особенности рок-н-ролла, почитателей у него начало становиться меньше. В это время начали появляться новые смешанные стили, которые постепенно начали отодвигать рок-н-ролл с верхних позиций популярности. Тем не менее, роковые композиции нашли свою небольшую аудиторию, в которой так же было достаточно музыкантов. Именно они не дали року угаснуть(3, 339-345 с.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en-US"/>
        </w:rPr>
        <w:t>3.</w:t>
      </w:r>
      <w:r>
        <w:rPr>
          <w:b/>
          <w:sz w:val="26"/>
          <w:szCs w:val="26"/>
        </w:rPr>
        <w:t xml:space="preserve"> Разновидности рок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 классификации стилей рок-музыки необходимо различать </w:t>
      </w:r>
      <w:r>
        <w:rPr>
          <w:b/>
          <w:sz w:val="26"/>
          <w:szCs w:val="26"/>
        </w:rPr>
        <w:t>оригинальны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единенные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ерекрестные</w:t>
      </w:r>
      <w:r>
        <w:rPr>
          <w:sz w:val="26"/>
          <w:szCs w:val="26"/>
        </w:rPr>
        <w:t xml:space="preserve"> стили. К</w:t>
      </w:r>
      <w:r>
        <w:rPr>
          <w:b/>
          <w:sz w:val="26"/>
          <w:szCs w:val="26"/>
        </w:rPr>
        <w:t xml:space="preserve"> оригинальным</w:t>
      </w:r>
      <w:r>
        <w:rPr>
          <w:sz w:val="26"/>
          <w:szCs w:val="26"/>
        </w:rPr>
        <w:t xml:space="preserve"> относятся все стили имеющие собственное, характерное только для себя звучание. К примеру метал является оригинальным стилем, поскольку его жесткое звучание резко отличает его от всех других стилей рок-музыки. К </w:t>
      </w:r>
      <w:r>
        <w:rPr>
          <w:b/>
          <w:sz w:val="26"/>
          <w:szCs w:val="26"/>
        </w:rPr>
        <w:t>соединенным</w:t>
      </w:r>
      <w:r>
        <w:rPr>
          <w:sz w:val="26"/>
          <w:szCs w:val="26"/>
        </w:rPr>
        <w:t xml:space="preserve"> относятся все стили являющиеся результатом слияния двух или более стилей. К примеру рэп-рок содержит в себе элементы рок-музыки и хип-хопа и поэтому является соединенным стилем. К </w:t>
      </w:r>
      <w:r>
        <w:rPr>
          <w:b/>
          <w:sz w:val="26"/>
          <w:szCs w:val="26"/>
        </w:rPr>
        <w:t>перекрестным</w:t>
      </w:r>
      <w:r>
        <w:rPr>
          <w:sz w:val="26"/>
          <w:szCs w:val="26"/>
        </w:rPr>
        <w:t xml:space="preserve"> следует отнести все оставшиеся стили, относящиеся к лирике, используемым в музыке инструментам, региональным сценам и т.д. К примеру глэм-рок к которому обычно относят исполнителей с определенным, гламурным имиджем, но в музыкальном плане этот стиль просто объединяет несколько оригинальных стилей, таких как, рок-н-ролл, прогрессивный рок и хард-рок начала 70-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классификации стилей рок-музыки следует учитывать то, как сейчас понимается тот или иной стиль, а не исходить из исторического толкования. К примеру симфоник-рок появился как подстиль прогрессивного рока, однако на сегодняшний день к симфоник-року относят всех исполнителей, имеющих в распоряжении хотябы один симфонический инструмент, и неважно в каком стиле они играют. Поэтому симфоник-рок не является подстилем прогрессивного рок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игинальные стили рок-музыки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л (англ. Metal) </w:t>
      </w:r>
      <w:r>
        <w:rPr>
          <w:sz w:val="26"/>
          <w:szCs w:val="26"/>
        </w:rPr>
        <w:t>Мета́лл, или мета́л, ме́тал — (от англ. metal) — жанр рок-музыки, появившийся из хард-рока в начале и середине 1970-х гг, преимущественно в Англии и США. Метал характеризуется «тяжёлыми» риффами электрогитар, искажённых эффектом дисторшн, затяжными гитарными соло и агрессивным ритмом. Метал имеет большое число стилей, от сравнительно «мягких» (таких, как, например, классический хеви-метал) до весьма «тяжёлых» и неприемлемых для большинства неподготовленных слушателей (дэт-метал, блэк-метал и т. п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зыка «металлических» жанров распространена практически во всех странах, но наиболее крупные сцены сформировались в северной Европе (Британия, Скандинавия, Германия) и северной Америке (США, Канада). Во всех странах Европы, включая Россию, существуют развитые региональные сцены, так же как и в Бразилии, Японии и многих других неевропейских странах. На Ближнем востоке, за исключением Израиля и Турции, тяжёлый рок менее развит из-за жёстких цензурных ограничений.Поклонников металла называют металлистами или металхэдами (англ. metalhead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к-рок (англ. Punk rock)</w:t>
      </w:r>
      <w:r>
        <w:rPr>
          <w:sz w:val="26"/>
          <w:szCs w:val="26"/>
        </w:rPr>
        <w:t>— жанр рок-музыки, возникший в середине 1970-х годов в США и, чуть позже, в Великобритании. В панк-роке сочетались социальный протест и музыкальное неприятие тогдашних форм рока: культивировались нарочито примитивная игра и задорность раннего рок-н-ролла. Смыслом, который вкладывали ранние панк-рок-группы в свой жанр, было стремление играть, главенствующее над умением играть; благодаря такому определению сформировалась разнородная ранняя американская панк-сцена в диапазоне от примитивных Ramones до сложных и экспериментальных Television. Подобный подход позволил панк-року стать основной целого ряда субкультур — панк, DIY, культуры фэнзинов, позже — straight edge. В 1976—1977 годах панк-рок начинает зарождаться в Великобритании, в более скандальной и политизированной форме; благодаря этому к 1977 году жанр становится одним из самых заметных явлений в рок-музыке Великобритании. Со временем панк-рок породил множество разновидностей. Крупнейшими из них являются более мелодичный и легковесный поп-панк, агрессивные хардкор и Oi!, а также комбинации с другими жанрами — ска-панк и ставший отдельным крупным жанром постпанк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оп-рок</w:t>
      </w:r>
      <w:r>
        <w:rPr>
          <w:sz w:val="26"/>
          <w:szCs w:val="26"/>
        </w:rPr>
        <w:t xml:space="preserve"> (англ. Pop rock)— жанр музыки, объединяющий элементы поп-музыки и рок-музыки. Песни характеризуются простой структурой, запоминающимися мелодиями, повторением музыкальных фраз (от попа), использованием в качестве основных инструментов электрогитар и ударных и агрессивным настроением (от рока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рогрессивный рок</w:t>
      </w:r>
      <w:r>
        <w:rPr>
          <w:sz w:val="26"/>
          <w:szCs w:val="26"/>
        </w:rPr>
        <w:t xml:space="preserve"> (англ. Progressive rock) или арт-рок (англ. Art rock)— стиль рок-музыки, возникший в конце 60-х, достигший пика популярности в начале 70-х годов XX века, и с тех пор продолжающий существование как музыкальная форма. По сравнению с «классической» рок-музыкой, он может быть охарактеризован как эклектический и, иногда, амбициозный и величественный стиль. Прогрессивный рок начал своё распространение в Англии и оставался в основном европейским движением, хотя существует и ряд значимых групп из США, Канады и других стран. Это музыкальное направление берёт многое из классической музыки и джаз-фьюжна, в отличие от американского рока, больше вобравшего от ритм-энд-блюза и кантри. За годы появилось множество поджанров прогрессивного рока, такие как симфо-рок, арт-рок, мат-рок и прогрессив-мета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онеры прогрессивного рока стремились отойти от ограничений популярного рока и поп-музыки, и «продвинуть» рок до новых форм, часто, но не всегда обращаясь к джазу, академической или народной музыке, авангарду. Прогрессивный рок трудно чётко и ясно определить. Больше всего повлиявшие на жанр в 70-х годах (Emerson, Lake and Palmer, Genesis, Jethro Tull, King Crimson, Pink Floyd, Gentle Giant, Van der Graaf Generator и Yes) звучали не особенно похоже — хотя многие (включая и некоторых членов этих коллективов) считают, что они играли прогрессивный рок. Принадлежность нескольких других групп и музыкантов (таких как Deep Purple, Phish, Radiohead, Tool и Фрэнк Заппа) к этому жанру менее очевидн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Психоделический рок</w:t>
      </w:r>
      <w:r>
        <w:rPr>
          <w:sz w:val="26"/>
          <w:szCs w:val="26"/>
        </w:rPr>
        <w:t xml:space="preserve"> (англ. Psychedelic rock) или Эйсид рок (англ. Acid rock)Психоделический рок (англ. Psychedelic rock) — музыкальный жанр, возникший в середине 60-х годов в Западной Европе и в Калифорнии (Сан-Франциско и Лос-Анджелес). Психоделический рок связан с понятиями «психоделия» и «психоделики» (галлюциногены). Психоделический рок — сложная, экспрессивная музыка, сильно воздействующая на слушателя. Изначально связанный непосредственно с употреблением психоделиков как слушателями, так и музыкантами, психоделический рок, со временем, стал имитировать действие галлюциногенов. Для этого используется широкий арсенал средств музыкальной выразительности и специальные эффекты при исполнении музыки. Характерной чертой психоделического рока стали продолжительные сольные партии ведущих инструментов. Живые выступления групп в этом жанре обычно сопровождаются ярким визуальным шоу с использованием света, дыма, видео-инсталляций и других эффектов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к-н-ролл (англ. Rock and roll)</w:t>
      </w:r>
      <w:r>
        <w:rPr>
          <w:sz w:val="26"/>
          <w:szCs w:val="26"/>
        </w:rPr>
        <w:t xml:space="preserve"> (англ. Rock’n’roll от Rock and roll) — стиль популярной музыки, родившийся в 1950-х годах в США и явившийся ранней стадией развития рок-музыки. Также танец, исполняемый под музыку рок-н-ролла и музыкальная композиция в стиле рок-н-ролл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иментальный рок (англ. </w:t>
      </w:r>
      <w:r>
        <w:rPr>
          <w:b/>
          <w:sz w:val="26"/>
          <w:szCs w:val="26"/>
          <w:lang w:val="en-US"/>
        </w:rPr>
        <w:t>Experimenta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 или Авангард-рок (англ. Avant-garde rock)</w:t>
      </w:r>
      <w:r>
        <w:rPr>
          <w:sz w:val="26"/>
          <w:szCs w:val="26"/>
        </w:rPr>
        <w:t>— музыкальный стиль, основанный на рок-музыке с экспериментами над звучанием базовых элементов жанра и техникой исполнения. Обычно композиции экспериментального рока являются полной противоположностью стандартной музыкальной структуры «куплет-припев-куплет». Среди характерных признаков стиля выделяют импровизации, влияние авангардной музыки, присутствие нестандартных для рока инструментов, сложные тексты песен (или вообще их отсутствие), странные необычные композиционные структуры и ритмы, а так же фундаментальное отвержение коммерческих стремлений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единенные стили рок-музыки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жаз-рок (англ. </w:t>
      </w:r>
      <w:r>
        <w:rPr>
          <w:b/>
          <w:sz w:val="26"/>
          <w:szCs w:val="26"/>
          <w:lang w:val="en-US"/>
        </w:rPr>
        <w:t>Jazz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 =</w:t>
      </w:r>
      <w:r>
        <w:rPr>
          <w:b/>
          <w:sz w:val="26"/>
          <w:szCs w:val="26"/>
          <w:lang w:val="en-US"/>
        </w:rPr>
        <w:t>Jazz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lang w:val="en-US"/>
        </w:rPr>
        <w:t>Rock</w:t>
      </w:r>
      <w:r>
        <w:rPr>
          <w:sz w:val="26"/>
          <w:szCs w:val="26"/>
        </w:rPr>
        <w:t xml:space="preserve"> (также джаз-рок фьюжн, рок-фьюжн или фьюжн; англ. fusion — сплав) — музыкальный жанр, соединяющий в себе элементы джаза и музыки других стилей, обычно поп, рок, фолк, регги, фанк, метал, R&amp;B, хип-хоп, электронная музыка и этническая музыка. Альбомы фьюжн, даже сделанные одним исполнителем, часто включают в себя разнообразие этих стилей. В конце 1960-х джазмены стали смешивать различные формы и импровизационные техники джаза с электрическими инструментами рока и ритмами соула и ритм-энд-блюза. В это же время некоторые рок-музыканты стали добавлять джазовые элементы в свою музыку. 1970-е стали десятилетием наибольшего развития фьюжна, хотя стиль хорошо представлен и в более поздние времена. Будучи скорее систематизированным музыкальным стилем, фьюжн может быть рассмотрен как музыкальная традиция или подход. Некоторая прогрессив-рок музыка также считается фьюжном. Фьюжн-музыка обычно инструментальна, часто со сложными тактовыми размерами, метром, ритмом и удлинёнными композициями, содержащими импровизации. Некоторые интернет-радиостанции представляют фьюжн, включая отдельные каналы таких сервисов, как AOL Radio и Yahoo! Launchcast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астриэл-рок (англ. </w:t>
      </w:r>
      <w:r>
        <w:rPr>
          <w:b/>
          <w:sz w:val="26"/>
          <w:szCs w:val="26"/>
          <w:lang w:val="en-US"/>
        </w:rPr>
        <w:t>Industria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 =</w:t>
      </w:r>
      <w:r>
        <w:rPr>
          <w:b/>
          <w:sz w:val="26"/>
          <w:szCs w:val="26"/>
          <w:lang w:val="en-US"/>
        </w:rPr>
        <w:t>Industrial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от англ. industrial — «промышленный») — музыкальное направление (жанр), отличающееся выраженной экспериментальностью и особой эстетикой механических и других промышленных звуков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эп-рок (англ. Rap rock) или Рэпкор (англ. </w:t>
      </w:r>
      <w:r>
        <w:rPr>
          <w:b/>
          <w:sz w:val="26"/>
          <w:szCs w:val="26"/>
          <w:lang w:val="en-US"/>
        </w:rPr>
        <w:t>Rapcore</w:t>
      </w:r>
      <w:r>
        <w:rPr>
          <w:b/>
          <w:sz w:val="26"/>
          <w:szCs w:val="26"/>
        </w:rPr>
        <w:t>) =</w:t>
      </w:r>
      <w:r>
        <w:rPr>
          <w:b/>
          <w:sz w:val="26"/>
          <w:szCs w:val="26"/>
          <w:lang w:val="en-US"/>
        </w:rPr>
        <w:t>Rap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lang w:val="en-US"/>
        </w:rPr>
        <w:t>Rock</w:t>
      </w:r>
      <w:r>
        <w:rPr>
          <w:sz w:val="26"/>
          <w:szCs w:val="26"/>
        </w:rPr>
        <w:t>— жанр рок-музыки, характерный использованием рэпа в качестве вокала. Рэп-рок сочетает в себе инструментальные и вокальные свойства таких направлений, как панк, нью-метал, альтернативный метал, рагга, хип-хоп и иногда фанк. Некоторые любители альтернативной музыки ошибочно считают что рэп-рок имеет отношение к кор культуре,но на самом деле это не так. Рэп-рок музыка в идеале представляет собой в качестве основы нью-метал с речитативом, и элементов хардкора в нем нет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Фолк-рок (англ. </w:t>
      </w:r>
      <w:r>
        <w:rPr>
          <w:b/>
          <w:sz w:val="26"/>
          <w:szCs w:val="26"/>
          <w:lang w:val="en-US"/>
        </w:rPr>
        <w:t>Fol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 =</w:t>
      </w:r>
      <w:r>
        <w:rPr>
          <w:b/>
          <w:sz w:val="26"/>
          <w:szCs w:val="26"/>
          <w:lang w:val="en-US"/>
        </w:rPr>
        <w:t>Folk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lang w:val="en-US"/>
        </w:rPr>
        <w:t>Rock</w:t>
      </w:r>
      <w:r>
        <w:rPr>
          <w:sz w:val="26"/>
          <w:szCs w:val="26"/>
        </w:rPr>
        <w:t>— музыкальный жанр, сочетающий элементы фольклорной и рок-музыки. Основоположники — The Byrds («Mr Tambourine Man», 1965); другие ранние представители — Боб Дилан, The Band, Buffalo Springfield, Саймон и Гарфанке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крёстные стили рок-музыки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ьтернативный рок (англ. Alternative rock) </w:t>
      </w:r>
      <w:r>
        <w:rPr>
          <w:sz w:val="26"/>
          <w:szCs w:val="26"/>
        </w:rPr>
        <w:t>— термин в современной музыке, под которым понимают различные жанры рок-музыки, противопоставляющие себя традиционным. Термин появился в 1980-е гг. и охватывал множество жанров, берущих своё начало в панк-роке, постпанке и др. В настоящее время альтернативный рок разделяют на две стадии: первая — это группы 1980-х гг. с широким диапазоном музыкальной самоидентификации; вторая — группы 1990-х гг., получившие после коммерческого успеха американского гранжа в 1991—1993 гг. такую же поддержку и раскрутку, как и традиционные эстрадные и рок-коллективы, при этом более бескомпромиссные ансамбли ушли в андеграунд. В России и Великобритании чаще используют названия «альтернативная музыка» и «альтернатива». Также в Великобритании эту музыку называют словом «инди»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лэм-рок (англ. Glam rock) или Глиттер-рок (англ. </w:t>
      </w:r>
      <w:r>
        <w:rPr>
          <w:b/>
          <w:sz w:val="26"/>
          <w:szCs w:val="26"/>
          <w:lang w:val="en-US"/>
        </w:rPr>
        <w:t>Glitter rock)</w:t>
      </w:r>
      <w:r>
        <w:rPr>
          <w:sz w:val="26"/>
          <w:szCs w:val="26"/>
        </w:rPr>
        <w:t xml:space="preserve"> (англ. Glam rock, от glamorous — «эффектный») — жанр рок-музыки, возникший в Великобритании в самом начале 1970-х гг. и ставший одним из доминирующих жанров первой половины того десятилетия. Для исполнителей глэм-рока были характерны яркий образ, выраженный через театральную эффектность экзотических костюмов, обильное использование макияжа, андрогинный облик. В музыкальном отношении глэм-рок был неоднороден, совмещая рок-н-ролл, хард-рок, арт-рок и эстраду. Элементы стиля глэм-рока оказали значительное влияние на диско, панк и новую волну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тик-рок (англ. </w:t>
      </w:r>
      <w:r>
        <w:rPr>
          <w:b/>
          <w:sz w:val="26"/>
          <w:szCs w:val="26"/>
          <w:lang w:val="en-US"/>
        </w:rPr>
        <w:t>Gothic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— музыкальный жанр, являющийся поджанром альтернативного рока. Первые музыкальные коллективы, играющие в этом жанре были тесно связаны с английским панк-роком и пост-панком. В начале 1980-х жанр стал отдельным направлением. В музыке преобладают мрачные темы и интеллектуальные направления, такие как романтизм, нигилизм, а также готическое направление в искусстве Нового времени. Лучшими примерами групп, исполнявшими готик-рок могут служить Bauhaus, The CureSiouxsie &amp; the Banshee, The Sisters of Mercy и The Mission. Готик-рок стал основой для готической субкультуры, которая впоследствии существенно расширилась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Русский рок</w:t>
      </w:r>
      <w:r>
        <w:rPr>
          <w:sz w:val="26"/>
          <w:szCs w:val="26"/>
        </w:rPr>
        <w:t xml:space="preserve"> — собирательное обозначение русскоязычной рок-музыки, созданной сначала в СССР, затем в России и странах СНГ различными музыкантами и группами. На группы русского рока оказали большое влияние западная рок-музыка, а также русская авторская песня, исполняемая обычно под акустическую гитару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фоник-рок (англ. Symphonic rock)</w:t>
      </w:r>
      <w:r>
        <w:rPr>
          <w:sz w:val="26"/>
          <w:szCs w:val="26"/>
        </w:rPr>
        <w:t>— стиль рок-музыки, изначально поджанр прогрессивного рока, для которого характерно особое симфоническое звучание, достигаемое, как правило, клавишными инструментами за отсутствием большого числа классических инструментов симфонического оркестра. Сегодня к симфо-року зачастую относят группы, имеющие в своем составе клавишные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Хард-рок (англ. </w:t>
      </w:r>
      <w:r>
        <w:rPr>
          <w:b/>
          <w:sz w:val="26"/>
          <w:szCs w:val="26"/>
          <w:lang w:val="en-US"/>
        </w:rPr>
        <w:t>Har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ард-рок (англ. hard rock, дословно тяжелый рок или жёсткий рок) — жанр рок-музыки, характеризующийся центральной ролью соло-гитариста и композициями, постренными на риффах. Хард-рок зародился в 1960-е годы, а его расцвет пришёлся на 1970-е, при участии таких групп, как Deep Purple, Black Sabbath и Rainbow. От хард-рока в середине 70-х ответвился хэви-метал, дав начало всей «металлической» музыке. Термин «хард-рок» иногда также используют как гипероним для «тяжёлых» жанров, таких как хэви-метал, гранж и т. п., для того чтобы отличить их от поп-рок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Христианский рок (англ. </w:t>
      </w:r>
      <w:r>
        <w:rPr>
          <w:b/>
          <w:sz w:val="26"/>
          <w:szCs w:val="26"/>
          <w:lang w:val="en-US"/>
        </w:rPr>
        <w:t>Christia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ck</w:t>
      </w:r>
      <w:r>
        <w:rPr>
          <w:b/>
          <w:sz w:val="26"/>
          <w:szCs w:val="26"/>
        </w:rPr>
        <w:t>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то разновидность рок-музыки, посвящённая теме Христианства. Группы христианского рока исполняют песни о Боге, вере и душе, и обычно состоят из воцерковленных христиан. Христианский рок выделяется исключительно по текстам, он не имеет своих музыкальных характеристик и может исполняться на самые различные по технике стили рок-музыки. Выделяют христианский классический рок, христианский металл (уайт-метал), христианский хардкор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мо (англ. </w:t>
      </w:r>
      <w:r>
        <w:rPr>
          <w:b/>
          <w:sz w:val="26"/>
          <w:szCs w:val="26"/>
          <w:lang w:val="en-US"/>
        </w:rPr>
        <w:t>Emo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(англ. Emo, сокращение от «эмоциональный», распространена также транскрипция "имо") — термин, обозначающий особый вид хардкор-музыки, основанный на сильных эмоциях в голосе вокалиста и мелодичной, но иногда хаотичной или полностью отсутствующей музыкальной составляющей. Отличительные особенности этого стиля — манера вокала, включающая в себя зачастую визг, плач, стоны, шёпот. Тексты песен носят личностный характер — о переживаниях авторов, реже — политический характер.В настоящее время этот стиль музыки подразделяется на: эмо, эмокор, сан-диего хардкор (хардкор эмо), эмо вайоленс, скримо, френч скримо.На базе поклонников эмо и родственных жанров возникла одноимённая субкульту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sual kei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яп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идзюару кэй) — субкультура, возникшая на базе японского рока и глэма в 1980-е. «Visual kei» означает, буквально, «визуальный стиль». Так начали именовать себя музыканты из Японии, использовавшие необычную атрибутику, основной целью которой было шокировать зрителя визуально. (16)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1.4. Современные рок-исполнители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«Король и Шут»</w:t>
      </w:r>
      <w:r>
        <w:rPr>
          <w:sz w:val="26"/>
          <w:szCs w:val="26"/>
        </w:rPr>
        <w:t xml:space="preserve"> (аббревиатура КиШ) — российская рок-группа. Стиль «Короля и Шута» сочетает в себе элементы хоррор-панка, традиционного русского рока и фолк-рока. Группа наиболее известна благодаря своим текстам, представляющим собой короткие сказки-"страшилки", обычно мистические или исторические. Сценический имидж группы часто включает в себя пугающий гр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уппа основана в Ленинграде в 1988 году одноклассниками Михаилом Горшенёвым, Александром Балуновым и Александром Щиголёвым ее первое название - «Контора». А.Князев автор текстов «Короля и Шута», часто использует в своих песнях сюжеты народных сказок и «ужасов», вводя в тексты образы сказочных персонажей: троллей, вампиров и т. п. Из-за этого тексты группы с самого начала значительно отличались от традиционной социально-протестной тематики текстов панк-групп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[AMATORY]</w:t>
      </w:r>
      <w:r>
        <w:rPr>
          <w:sz w:val="26"/>
          <w:szCs w:val="26"/>
        </w:rPr>
        <w:t xml:space="preserve"> (англ. любовный) — одна из самых популярных групп на альтернативной сцене России, образованная в 2001 году в Санкт-Петербурге. Неоднократный лауреат Russian Alternative Music Prize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кущий состав: Александр [ALEX] Павлов – гитарист,Денис [DENVER] Животовский -бас-гитарист, вокалист;Игорь [IGOR] Капранов – вокалист; Дмитрий [JAY] Рубановский – гитарист; Даниил [STEWART] Светлов – барабанщик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Animal ДжаZ</w:t>
      </w:r>
      <w:r>
        <w:rPr>
          <w:sz w:val="26"/>
          <w:szCs w:val="26"/>
        </w:rPr>
        <w:t xml:space="preserve"> —рок-группа Санкт-Петербурга. Формально группа образовалась осенью 2000 года, но на самом деле сформировалась несколько раньш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уппа записала 4 электрических альбома, 3 акустических, 6 синглов и один DVD, коллектив принял участие в фестивалях «Максидром», «Нашествие», «Крылья», «СКИФ», «Мегахаус», выступали перед группами Rollins Band, Garbage, Clawfinger, Rasmus.В 2006 году музыканты записали саундтрек к фильму «Граффити» (режиссёр И. Апасян). Премьера фильма прошла с аншлагом в рамках XIX Международного Кинофестиваля в Токи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коллекции группы 5 видеоклипов: «Стереолюбовь», «Шаг Вдох», «Три полоски», «1:0 в пользу осени» и «Я».21 октября 2007 года группа представила публике акустический альбом под названием «1:0 В Пользу Осени». Это первая акустика Animal ДжаZ, записанная в полном составе. Сами музыканты называют свою стилистику «тяжёлой гитарной эклектикой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Stigmata</w:t>
      </w:r>
      <w:r>
        <w:rPr>
          <w:sz w:val="26"/>
          <w:szCs w:val="26"/>
        </w:rPr>
        <w:t xml:space="preserve"> — российская рок-группа, исполняющая альтернативный метал. Образована в 2003 году в городе Санкт-Петербург. На данный момент выпустила три студийных альбома и два концертных DVD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кущий состав:Артём Nel'son Лоцких — вокал; Тарас Taras Уманский — гитара; Андрей Duke Анисимов — гитара; Денис Denis Киченко — бас; Фёдор Feu d'or Локшин — барабан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«Пилот»</w:t>
      </w:r>
      <w:r>
        <w:rPr>
          <w:sz w:val="26"/>
          <w:szCs w:val="26"/>
        </w:rPr>
        <w:t xml:space="preserve"> — русская рок-группа, образованная в 1997 году Ильёй Кнабенгофом (Илья Чёрт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997, 11 января — образование группы «Пилот»: Илья Чёрт (вокал), Роман Чуйков (гитара), Стас Марков (бас), Витя Кузьмичев (барабаны), Валера Карпенков (директор), состав питерской грандж-группы Military jane с некоторыми изменениями стал «ПИЛОТом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:Илья Чёрт — вокал, гитара; Виктор Бастраков — гитара;Станислав Марков — бас;  Николай Лысов — барабаны; Андрей Казаченко — клавишные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ЛОТ</w:t>
      </w:r>
      <w:r>
        <w:rPr>
          <w:sz w:val="26"/>
          <w:szCs w:val="26"/>
        </w:rPr>
        <w:t xml:space="preserve"> (Slot) — музыкальная группа из Москвы, играющая в стиле нью-метал. Образована 2 февраля 2002 года в Москв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: Дария "Nookie" Ставрович — вокал; Игорь "Cache" Лобанов — MC; Сергей "ID" Боголюбский — гитара; Михаил "MiX" Петров — бас; Кирилл "Мr.Dude" Качанов — барабаны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Children Of Bodom</w:t>
      </w:r>
      <w:r>
        <w:rPr>
          <w:sz w:val="26"/>
          <w:szCs w:val="26"/>
        </w:rPr>
        <w:t xml:space="preserve"> — финская англоязычная группа из города Эспоо, играющая музыку на стыке пауэр- и мелодик-дэт-метала, их стиль включает грубый вокал и рваный ритм, а также клавишные аранжировки и быстрые мелодичные соло. Точное определение их стиля обсуждается фанатами и пресс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уппа появилась в 1993 году под названием IneartheD. В неё входили гитарист Alexi «Wildchild» Laiho и ударник Jaska Raatikainen. Оба знали друг друга с детства и интересовались тяжёлой музыкой, а особенно группами, играющими дэт и трэш-метал: Stone, Entombed и Obituary. Вместе с басистом Samuli Miettinen.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ауреат премии Russian Alternative Music Prize 2005 года в номинации «Вокал года». Лауреат премии Russian Alternative Music Prize 2006 года в номинации «Хит года». Лауреат премии Rock Alternative Music Prize 2008 года в номинации «Хит года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Lacrimosa</w:t>
      </w:r>
      <w:r>
        <w:rPr>
          <w:sz w:val="26"/>
          <w:szCs w:val="26"/>
        </w:rPr>
        <w:t xml:space="preserve"> — швейцарская группа, на данный момент состоящая из двух человек: её основателя и основного композитора и вокалиста немца Тило Вольфа, а также финки (клавишницы и вокалистки) Анне Нурми. Все остальные — сессионные музыканты, впрочем, в данный момент сложился более определенный концертный состав. Lacrimosa начинала с 1990 со стиля Darkwave, а с 1994, перешла к готик-металлу. Вообще, творчество Lacrimosa харакеризуется разнообразием и смешением стилей и идей, но тем не менее можно выделить такое разделение на самих альбом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ngst — дарквей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Einsamkeit — дарквей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Satura — дарквейв (+элементы готик-рока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Inferno — готический мета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Stille — симфонический готик-мета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Elodia — симфонический готик-мета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Fassade — симфонический готик-мета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Echos — симфонический готик-мета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ichtgestalt — симфонический готик-мета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Тараканы!</w:t>
      </w:r>
      <w:r>
        <w:rPr>
          <w:sz w:val="26"/>
          <w:szCs w:val="26"/>
        </w:rPr>
        <w:t xml:space="preserve"> — московская панк-рок групп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иная с альбома «Страх и ненависть» (2002), Тараканы! стали играть всё более техничный и более современный панк-рок. В исполнении Тараканов! он традиционно сочетает поп-панк, рок-н-ролл в стиле The Ramones и элементы металла, и намерено не содержит элементов русского рока. Последний альбом «Властелины вселенной» (2006) содержит элементы панка, поп-панка, рока и даже пост-хардко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группы:Дмитрий Спирин — вокал; Денис Хромых — гитара; Александр Голант — гитара; Андрей Шморгун — бас-гитара; Сергей Прокофьев — бараба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1 мая 2007 года в московском клубе «Точка» состоялась презентация официального mp3 сборника под названием «Редкие металлы: демо, раритеты, новые песни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«Ме́льница»</w:t>
      </w:r>
      <w:r>
        <w:rPr>
          <w:sz w:val="26"/>
          <w:szCs w:val="26"/>
        </w:rPr>
        <w:t xml:space="preserve"> — российская фолк-рок группа из Москвы. Основана 15 октября 1999 года. Группа «Мельница» играет акустическую и электроакустическую музыку. Инструменты: виолончель, флейта, мелодика, жалейка, висл, акустическая гитара, ударная установка, бас-гитара, арфа. Основным вокалистом в группе является солистка Хелависа, часть песен поёт гитарист Чус. Тексты и музыка песен основываются на народных (кельтских, скандинавских, русских), а также средневековых песнях, балладах, сказан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Evanescence</w:t>
      </w:r>
      <w:r>
        <w:rPr>
          <w:sz w:val="26"/>
          <w:szCs w:val="26"/>
        </w:rPr>
        <w:t xml:space="preserve"> (англ. Исчезновение) (произносится: Эванэ́сенс) — американская рок-группа с женским вокалом, основанная в 1998 году вокалисткой Эми Ли и гитаристом Беном Муди. Группа добилась большой популярности в начале 2003 с выходом альбома Fallen. Стиль Evanescence определяют, как альтернативный метал и альтернативный рок. (http://ru.wikipedia.org/wiki/Заглавнаястраница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к 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, благодаря неординарности происходящих в нем процессов, содержит в себе немало интереснейших тем для исследования. Появившись на музыкальном небосклоне в 60-е год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, он прошел сложный и оригинальный путь развития, внесший свой яркий отпечаток в музыкальное искусство, обогатив его запас авангардными стилями и направлениями (15, 397 с.) Как на Западе так и в России продолжала и продолжает жить прогрессивная музыкальная культура, в которой «города не стерты с  лица земли», в которой сохранятся органическая связь с традицией, и новация не является самоцель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ок-музыки в творчестве различных групп является секретом их успеха. Отличаясь своей индивидуальностью стилевых предпочтений, эстетических установок, музыка в их исполнении имеет собственную направленность – яркую, оригинальную, не похожую на  других. Ее песни звучат по радио, на телевидении, о ней много пишут в прессе. Благодаря энергичности и ритмичности звучания композиций рок-музыку используют в постановках танцевальных и спортивных номеров. Незаурядное исполнение, богатая фантазия, неустанные и интенсивные поиски сделали рок-музыку популярной  во всем мире. Поэтому нам было интересно провести исследование по изучению знаний и отношения учащихся 10-11 классов к рок- музыке и ее традиционным жан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Диагностическое исследование по изучению знаний и отношения учащихся 10-11 классов к рок-музыке и ее традиционным жанрам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 этапом работы над диагностическим исследованием явилось определение методов исследования, нами были  выбра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6"/>
          <w:szCs w:val="26"/>
        </w:rPr>
        <w:t>метод сбора информации (мною выбраны: анкетирование, бесед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етоды обработки и анализа данных: ранжирование, шкалирование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Теоретическое рассмотрение вопроса</w:t>
      </w:r>
      <w:r>
        <w:rPr>
          <w:sz w:val="26"/>
          <w:szCs w:val="26"/>
        </w:rPr>
        <w:t xml:space="preserve"> «Рок-музыка и ее традиционные жанры» </w:t>
      </w:r>
      <w:r>
        <w:rPr>
          <w:rFonts w:cs="Times" w:ascii="Times" w:hAnsi="Times"/>
          <w:sz w:val="26"/>
          <w:szCs w:val="26"/>
        </w:rPr>
        <w:t>в различных источниках позволило нам выдвинуть гипотез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мы предполагаем, что учащиеся считают себя знатоками рок-музыки и данный жанр является главным в музыкальных интересах учащихся 10-11 клас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нашей работы было проведено анкетирование учащихся школы. В опросе принимали участия классы: 10 а, 10 б, 11 а, 11 б МОУ «Средней общеобразовательной школы с углубленным изучением предметов гуманитарного профиля». Общее количество респондентов – 100 человек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просы анкетирования представлены в Приложении №1. Некоторые вопросы предполагали свободные отве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проведенное анкетирование, мы пришли к следующим результатам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вопрос  №1 «Как Вы думаете, какое значение имеет музыка в жизни человека?» (без вариантов ответа). Имеет большое значение, поднимает настроение, духовно воспитывает человека, без музыки невозможно жить ответили 91 %, учащихся, не имеет значения – 9 % респонд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</w:rPr>
        <w:drawing>
          <wp:inline distT="0" distB="0" distL="0" distR="0">
            <wp:extent cx="46577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опрос «Какую музыку вы предпочитаете слушать», мы получили следующие результаты: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лассическую  - 3 %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родную – 2 %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вторскую – 18 %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ок-музыку – 76 %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</w:rPr>
        <w:drawing>
          <wp:inline distT="0" distB="0" distL="0" distR="0">
            <wp:extent cx="46577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ак выяснилось, большинство учащихся  10-11 классов  предпочитают слушать рок-музыку. Остальные жанры во вкусах учащихся преобладают несколько меньш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вопрос «Чем на Ваш взгляд современная  популярная музыка отличается от рок-музыки?» (без вариантов ответа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</w:rPr>
        <w:drawing>
          <wp:inline distT="0" distB="0" distL="0" distR="0">
            <wp:extent cx="465772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97% учащихся ответили- инструментами, эмоциями, ритмом, тембром, текстом, она круче  и 3 %- ничем не отличается. Что говорит о некотором знании содержания  рок- музыки учащими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ледующий вопрос: «Слушаете ли Вы рок-музыку?» подтвердил наше предположение о довольно частом прослушивании современной молодежью  произведений характерных для жанров рок-музыки. Положительно ответили –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 %, отрицательно– 13 %, иногда – 40 %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object w:dxaOrig="896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pt;height:237pt" filled="f" o:ole="">
            <v:imagedata r:id="rId6" o:title=""/>
          </v:shape>
          <o:OLEObject Type="Embed" ProgID="Excel.Sheet.12" ShapeID="ole_rId5" DrawAspect="Content" ObjectID="_1885240367" r:id="rId5"/>
        </w:objec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результатам ответа на вопрос: «Какие жанры рока Вы знаете?» (без вариантов ответа), мы сделали вывод, что большинство учащихся имеет представление об альтернативном роке -38 %, чуть меньшее количество учащихся знакомо с панк-роком – 17 % и метал- 8 % . Но есть доля учеников вообще   не понимающая что такое жанры рока- 37% респондентов - это довольно большая циф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object w:dxaOrig="8961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pt;height:237pt" filled="f" o:ole="">
            <v:imagedata r:id="rId8" o:title=""/>
          </v:shape>
          <o:OLEObject Type="Embed" ProgID="Excel.Sheet.12" ShapeID="ole_rId7" DrawAspect="Content" ObjectID="_257306348" r:id="rId7"/>
        </w:objec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тветы на вопрос «Какие факты из истории рок-музыки вам известны?»-знаю много или какие-либо факты из истории рока – 14 %, не знаю – 86 % привели нас к противоречию с ответами на вопрос «Слушаете ли вы рок?», где положительных ответов было максимальное количество. Это говорит о том, что чаще всего молодежь не вникает в содержание музыки, не знает  ее истоки и тем более историю возникновения, а значит ее увлечения и интересы поверхностны и изменчив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</w:rPr>
        <w:drawing>
          <wp:inline distT="0" distB="0" distL="0" distR="0">
            <wp:extent cx="465772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вопрос «Посещаете ли Вы рок-концерты</w:t>
      </w:r>
      <w:r>
        <w:rPr>
          <w:b/>
          <w:sz w:val="26"/>
          <w:szCs w:val="26"/>
        </w:rPr>
        <w:t>?»</w:t>
      </w:r>
      <w:r>
        <w:rPr>
          <w:sz w:val="26"/>
          <w:szCs w:val="26"/>
        </w:rPr>
        <w:t>Учащихся ответили положительно-72 % иногда-28, 0% - нет. Высокий процент посещаемости говорит о том, что рок- концерты часто служат своего рода разрядкой, формой отдыха для современной молодежи. Это подтвердили и ответы учащихся при устной беседе, но была высказана еще и такая мысль: «В город Петрозаводск приезжает недостаточное количество известных во всем мире рок- групп, или попасть на эти концерты не возможно из-за высоких цен на билеты» Данное пояснение может смягчить неточность ответов на вышеизложенный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drawing>
          <wp:inline distT="0" distB="0" distL="0" distR="0">
            <wp:extent cx="465772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, </w:t>
      </w:r>
      <w:bookmarkStart w:id="0" w:name="OLE_LINK1"/>
      <w:r>
        <w:rPr>
          <w:sz w:val="26"/>
          <w:szCs w:val="26"/>
        </w:rPr>
        <w:t xml:space="preserve">«Каких рок-исполнителей Вы знаете?» </w:t>
      </w:r>
      <w:bookmarkEnd w:id="0"/>
      <w:r>
        <w:rPr>
          <w:sz w:val="26"/>
          <w:szCs w:val="26"/>
        </w:rPr>
        <w:t xml:space="preserve">вызвал наибольший интерес учащихся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ино</w:t>
      </w:r>
      <w:r>
        <w:rPr>
          <w:sz w:val="26"/>
          <w:szCs w:val="26"/>
          <w:lang w:val="en-US"/>
        </w:rPr>
        <w:t xml:space="preserve"> -  6 %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ullet for my valentine - 1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ystem of a down - 3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ood Charlotte - 2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d hot chili peppers - 2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nic! At the disco - 2%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ро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ут</w:t>
      </w:r>
      <w:r>
        <w:rPr>
          <w:sz w:val="26"/>
          <w:szCs w:val="26"/>
          <w:lang w:val="en-US"/>
        </w:rPr>
        <w:t xml:space="preserve"> - 13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link 182 - 2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um 41 - 3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lipknot - 4 %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ельница</w:t>
      </w:r>
      <w:r>
        <w:rPr>
          <w:sz w:val="26"/>
          <w:szCs w:val="26"/>
          <w:lang w:val="en-US"/>
        </w:rPr>
        <w:t xml:space="preserve"> - 2 %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/>
        </w:rPr>
      </w:pPr>
      <w:r>
        <w:rPr>
          <w:sz w:val="26"/>
          <w:szCs w:val="26"/>
          <w:lang w:val="en-US"/>
        </w:rPr>
        <w:t xml:space="preserve">Green day - 3%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раканы - 4 %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ра - 2 %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Lim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zkit</w:t>
      </w:r>
      <w:r>
        <w:rPr>
          <w:sz w:val="26"/>
          <w:szCs w:val="26"/>
        </w:rPr>
        <w:t xml:space="preserve"> - 2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x pistols -   2 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d Zeppelin - 2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ldren of a bodom - 2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Земфира</w:t>
      </w:r>
      <w:r>
        <w:rPr>
          <w:sz w:val="26"/>
          <w:szCs w:val="26"/>
          <w:lang w:val="en-US"/>
        </w:rPr>
        <w:t xml:space="preserve"> - 4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Чичерина</w:t>
      </w:r>
      <w:r>
        <w:rPr>
          <w:sz w:val="26"/>
          <w:szCs w:val="26"/>
          <w:lang w:val="en-US"/>
        </w:rPr>
        <w:t xml:space="preserve"> - 1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Бутусов</w:t>
      </w:r>
      <w:r>
        <w:rPr>
          <w:sz w:val="26"/>
          <w:szCs w:val="26"/>
          <w:lang w:val="en-US"/>
        </w:rPr>
        <w:t xml:space="preserve"> - 2 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Ария</w:t>
      </w:r>
      <w:r>
        <w:rPr>
          <w:sz w:val="26"/>
          <w:szCs w:val="26"/>
          <w:lang w:val="en-US"/>
        </w:rPr>
        <w:t xml:space="preserve"> - 6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versmile - 1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igmata - 1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atory - 5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Пилот</w:t>
      </w:r>
      <w:r>
        <w:rPr>
          <w:sz w:val="26"/>
          <w:szCs w:val="26"/>
          <w:lang w:val="en-US"/>
        </w:rPr>
        <w:t xml:space="preserve"> - 6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Наив</w:t>
      </w:r>
      <w:r>
        <w:rPr>
          <w:sz w:val="26"/>
          <w:szCs w:val="26"/>
          <w:lang w:val="en-US"/>
        </w:rPr>
        <w:t xml:space="preserve"> - 3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umen - 4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  <w:lang w:val="en-US"/>
        </w:rPr>
        <w:t xml:space="preserve">Animal </w:t>
      </w:r>
      <w:r>
        <w:rPr>
          <w:sz w:val="26"/>
          <w:szCs w:val="26"/>
        </w:rPr>
        <w:t>Джа</w:t>
      </w:r>
      <w:r>
        <w:rPr>
          <w:sz w:val="26"/>
          <w:szCs w:val="26"/>
          <w:lang w:val="en-US"/>
        </w:rPr>
        <w:t>Z - 5%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Юта</w:t>
      </w:r>
      <w:r>
        <w:rPr>
          <w:sz w:val="26"/>
          <w:szCs w:val="26"/>
          <w:lang w:val="en-US"/>
        </w:rPr>
        <w:t xml:space="preserve"> - 2%</w:t>
      </w:r>
    </w:p>
    <w:p>
      <w:pPr>
        <w:pStyle w:val="Normal"/>
        <w:ind w:left="18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anescence - 2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того, каких исполнителей или групп знают ученики, нами были выделены несколько самых главных. Самое большее количество ответов – это группа – Король и Шут, далее следуют группы Пилот и Кино, несколько меньше – группы </w:t>
      </w:r>
      <w:r>
        <w:rPr>
          <w:sz w:val="26"/>
          <w:szCs w:val="26"/>
          <w:lang w:val="en-US"/>
        </w:rPr>
        <w:t>Animal</w:t>
      </w:r>
      <w:r>
        <w:rPr>
          <w:sz w:val="26"/>
          <w:szCs w:val="26"/>
        </w:rPr>
        <w:t xml:space="preserve"> Джа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matory</w:t>
      </w:r>
      <w:r>
        <w:rPr>
          <w:sz w:val="26"/>
          <w:szCs w:val="26"/>
        </w:rPr>
        <w:t>. Практически все группы, что назвали учащиеся являются современными отечественными групп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 «Ваши любимые роки-исполнители?» также не вызвал  затруднения у опрашиваемых ребят.</w:t>
      </w:r>
    </w:p>
    <w:p>
      <w:pPr>
        <w:pStyle w:val="Normal"/>
        <w:ind w:firstLine="360"/>
        <w:jc w:val="both"/>
        <w:rPr/>
      </w:pPr>
      <w:r>
        <w:rPr/>
        <w:object w:dxaOrig="8961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5pt;height:237pt" filled="f" o:ole="">
            <v:imagedata r:id="rId14" o:title=""/>
          </v:shape>
          <o:OLEObject Type="Embed" ProgID="Excel.Sheet.12" ShapeID="ole_rId13" DrawAspect="Content" ObjectID="_844460238" r:id="rId13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41 – 5%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</w:t>
      </w:r>
      <w:r>
        <w:rPr>
          <w:sz w:val="26"/>
          <w:szCs w:val="26"/>
          <w:lang w:val="en-US"/>
        </w:rPr>
        <w:t>second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s</w:t>
      </w:r>
      <w:r>
        <w:rPr>
          <w:sz w:val="26"/>
          <w:szCs w:val="26"/>
        </w:rPr>
        <w:t xml:space="preserve"> – 6%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лот</w:t>
      </w:r>
      <w:r>
        <w:rPr>
          <w:sz w:val="26"/>
          <w:szCs w:val="26"/>
          <w:lang w:val="en-US"/>
        </w:rPr>
        <w:t xml:space="preserve"> – 6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igmata – 4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atory – 7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lipknot – 4%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роль и Шут – 7%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Nirvana</w:t>
      </w:r>
      <w:r>
        <w:rPr>
          <w:sz w:val="26"/>
          <w:szCs w:val="26"/>
        </w:rPr>
        <w:t xml:space="preserve"> – 5%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ldren of a bodom  - 7%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ельница</w:t>
      </w:r>
      <w:r>
        <w:rPr>
          <w:sz w:val="26"/>
          <w:szCs w:val="26"/>
          <w:lang w:val="en-US"/>
        </w:rPr>
        <w:t xml:space="preserve"> – 7%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лот – 7%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раканы – 10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т – 10% не имеют любимых исполнителей в жанре рок-музы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того, какие у учащихся любимые исполнители, мы  выделили несколько самых главных групп. Лидирующими группами являются </w:t>
      </w:r>
      <w:r>
        <w:rPr>
          <w:sz w:val="26"/>
          <w:szCs w:val="26"/>
          <w:lang w:val="en-US"/>
        </w:rPr>
        <w:t>Animal</w:t>
      </w:r>
      <w:r>
        <w:rPr>
          <w:sz w:val="26"/>
          <w:szCs w:val="26"/>
        </w:rPr>
        <w:t xml:space="preserve"> Джа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и Тарака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й вопрос нашей анкеты «Что вас привлекает в современной рок- музыке?» Показал, что больше всего в рок-музыке учащихся привлекает характер исполнения - 55 %, далее тексты песен – 19 %; исполнители – 5 % и 21 % респондентов современная рок - музыка не привлекает совсем.  Данные показали, что, в прослушиваемых произведениях молодежь привлекает,  прежде всего,  музыка, а не тексты и исполнители.</w:t>
      </w:r>
    </w:p>
    <w:p>
      <w:pPr>
        <w:pStyle w:val="Normal"/>
        <w:jc w:val="both"/>
        <w:rPr>
          <w:sz w:val="26"/>
          <w:szCs w:val="26"/>
        </w:rPr>
      </w:pPr>
      <w:r>
        <w:rPr/>
        <w:object w:dxaOrig="8961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5pt;height:237pt" filled="f" o:ole="">
            <v:imagedata r:id="rId16" o:title=""/>
          </v:shape>
          <o:OLEObject Type="Embed" ProgID="Excel.Sheet.12" ShapeID="ole_rId15" DrawAspect="Content" ObjectID="_94051957" r:id="rId15"/>
        </w:objec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устной беседы с учащимися 10-11 классов ребята поделились своими мыслями по поводу того, как воздействует на них рок-музыка: одни считают, что такая музыка позволяет отвлечься от проблем, другие- помогает настроиться на активную работу, был вариант ответа связывающий прослушивание такой музыки с простым развлечением, способ времяпрепрово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мы выяснили, что многие из ребят хотели бы более глубоко изучить  жанры рок- музыки, ее историю, поскольку недостаток знаний  не позволяет ребятам глубже понимать содержание современной музыки разбираться в ее стил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езультаты анкетирования показали, что: большинство участников анкетирования интересуются рок- музыкой, слушают ее, посещают различные рок-концерты. Самой известной  рок-группой  для учащихся является группа Король и Шут, группа </w:t>
      </w:r>
      <w:r>
        <w:rPr>
          <w:sz w:val="26"/>
          <w:szCs w:val="26"/>
          <w:lang w:val="en-US"/>
        </w:rPr>
        <w:t>Animal</w:t>
      </w:r>
      <w:r>
        <w:rPr>
          <w:sz w:val="26"/>
          <w:szCs w:val="26"/>
        </w:rPr>
        <w:t xml:space="preserve"> Джа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-самая любимая. Следовательно, учащиеся знают и любят отечественные современные группы, но в тоже время их знания поверхностны в области жанров рок- музыки, ее ист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 выше изложенному, можно сделать вывод, что</w:t>
      </w:r>
      <w:r>
        <w:rPr>
          <w:b/>
          <w:sz w:val="26"/>
          <w:szCs w:val="26"/>
        </w:rPr>
        <w:t xml:space="preserve"> гипотеза</w:t>
      </w:r>
      <w:r>
        <w:rPr>
          <w:sz w:val="26"/>
          <w:szCs w:val="26"/>
        </w:rPr>
        <w:t xml:space="preserve"> нашего исследования (мы предполагали, что учащиеся считают себя знатоками рок-музыки и данный жанр является главным в музыкальных интересах учащихся 10-11 классов) подтвердилась лишь на половину. Рок- музыка, как один из жанров современной музыки действительно занимает большое место в интересах учащихся 10- 11 классов, но их  знания в этой области не достаточно глубоки и ограничиваются лишь знанием рок-групп и исполнителей. Но важно, на наш взгляд, то,  что ребята  стремятся к получению дополнительных  знаний по данн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>Тема моего исследования показала значимость проблемы изучения</w:t>
      </w:r>
      <w:r>
        <w:rPr>
          <w:rFonts w:cs="Times" w:ascii="Times" w:hAnsi="Times"/>
          <w:sz w:val="26"/>
          <w:szCs w:val="26"/>
        </w:rPr>
        <w:t xml:space="preserve"> интересов молодежи в  современной музыке и в частности ее жанре рок- музы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исследовательской работы позволили нам предложить </w:t>
      </w:r>
      <w:r>
        <w:rPr>
          <w:b/>
          <w:sz w:val="26"/>
          <w:szCs w:val="26"/>
        </w:rPr>
        <w:t xml:space="preserve">рекомендации </w:t>
      </w:r>
      <w:r>
        <w:rPr>
          <w:sz w:val="26"/>
          <w:szCs w:val="26"/>
        </w:rPr>
        <w:t>по расширению кругозора учащихся 10-11 классов в области рок-музыки  через воспитательную работу  школы, в виде занятий в «Музыкальной гостиной» 1 раз в месяц, где ребята смогут познакомиться с жанрами рока, изучить его историю. Темы предполагаемых занятий представлены в Приложении № 2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Наше время – время прорыва и новых свершений, время новаций. Рок- музыка обращается к сюжетам, ситуациям, проблемам современного человека,  по сути, она является отражением современной жизни, в которой молодые люди вращаются каждый день и очень важно понимать, чем живет нынешняя молодежь, что ее тревожит, что ее интересует. </w:t>
      </w:r>
      <w:r>
        <w:rPr>
          <w:sz w:val="26"/>
          <w:szCs w:val="26"/>
        </w:rPr>
        <w:t xml:space="preserve">И не малую роль в этом процессе занимает современная школа, которая может помочь сформироваться музыкальным вкусам  нынешнего молодого поколения. </w:t>
      </w:r>
    </w:p>
    <w:p>
      <w:pPr>
        <w:pStyle w:val="Normal"/>
        <w:rPr>
          <w:rFonts w:ascii="Times" w:hAnsi="Times" w:cs="Times"/>
          <w:sz w:val="26"/>
          <w:szCs w:val="28"/>
        </w:rPr>
      </w:pPr>
      <w:r>
        <w:rPr>
          <w:rFonts w:cs="Times" w:ascii="Times" w:hAnsi="Times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Список литературы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szCs w:val="32"/>
        </w:rPr>
        <w:t xml:space="preserve">1.Арановский М. Русская музыка и </w:t>
      </w:r>
      <w:r>
        <w:rPr>
          <w:sz w:val="26"/>
          <w:szCs w:val="32"/>
          <w:lang w:val="en-US"/>
        </w:rPr>
        <w:t>XX</w:t>
      </w:r>
      <w:r>
        <w:rPr>
          <w:sz w:val="26"/>
          <w:szCs w:val="32"/>
        </w:rPr>
        <w:t xml:space="preserve"> век/М.Арановский.-М.:Государственный институт исскуствознания Министерства Культуры Российской Федерации, 1997.-872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2.Есипова М.В. Музыканты мира – библиографический словарь/М.В Есипова.-М.: Большая Российская энциклопедия, 2001.-527 с.</w:t>
      </w:r>
    </w:p>
    <w:p>
      <w:pPr>
        <w:pStyle w:val="Normal"/>
        <w:rPr/>
      </w:pPr>
      <w:r>
        <w:rPr>
          <w:sz w:val="26"/>
          <w:szCs w:val="32"/>
        </w:rPr>
        <w:t xml:space="preserve">3. Кадцын Л.М. Массовое музыкальное искусство </w:t>
      </w:r>
      <w:r>
        <w:rPr>
          <w:sz w:val="26"/>
          <w:szCs w:val="32"/>
          <w:lang w:val="en-US"/>
        </w:rPr>
        <w:t>XX</w:t>
      </w:r>
      <w:r>
        <w:rPr>
          <w:sz w:val="26"/>
          <w:szCs w:val="32"/>
        </w:rPr>
        <w:t xml:space="preserve"> столетия: эстрада, джаз, барды и рок в их взаимосвязи /А.М. Кадцын.-Екатеринбург.: Екатеринбург, 2006.-422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4.Келдыш Ю.В. Музыкальная энциклопедия, том 1/Ю.В Келдыш.-М.:Советская энциклопедия, 1978.-1072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5. Келдыш Ю.В. Музыкальная энциклопедия, том 4/Ю.В Келдыш.-М.:Советская энциклопедия, 1978.-976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6. Конен В.Д. Пути американской музыки/В.Д. Конен.-М.:Советский композитор,1977.-445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7. Конен В.Д. Этюды о зарубежной музыке/В.Д Конен.-М.:Музыка,1975.-477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8. Королев О.К. Краткий энциклопедический словарь джаза, рок-и поп-музыки/О.К Королев.-М.:Музыка,2002-166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9. Миркин М.Ю. Краткий биографический словарь зарубежных композиторов/М.Ю Миркин.-М.: Советский композитор, 1969.-265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10.Михалкина В.А. Наука о музыке, слово молодых ученых/В.А Михалкина Казань.: Казанская Государственная консерватория, 2004.-634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11.Орлов Г. Древо музыки/Г.Орлов. - СПб.: Композитор, 2005.-439 с.</w:t>
      </w:r>
    </w:p>
    <w:p>
      <w:pPr>
        <w:pStyle w:val="Normal"/>
        <w:rPr/>
      </w:pPr>
      <w:r>
        <w:rPr>
          <w:sz w:val="26"/>
          <w:szCs w:val="32"/>
        </w:rPr>
        <w:t xml:space="preserve">12. Переверзева М.В. Музыкальная культура США </w:t>
      </w:r>
      <w:r>
        <w:rPr>
          <w:sz w:val="26"/>
          <w:szCs w:val="32"/>
          <w:lang w:val="en-US"/>
        </w:rPr>
        <w:t>XX</w:t>
      </w:r>
      <w:r>
        <w:rPr>
          <w:sz w:val="26"/>
          <w:szCs w:val="32"/>
        </w:rPr>
        <w:t xml:space="preserve"> века/М.В Переверзева.-М.:Научно-издательский центр Московская консерватория, 2007.-478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13. Троицкий А.К Рок-музыка в СССР: Опыт популярной энциклопедии/А.К Троицкий. - М.:Книга,1990.-383 с.</w:t>
      </w:r>
    </w:p>
    <w:p>
      <w:pPr>
        <w:pStyle w:val="Normal"/>
        <w:rPr/>
      </w:pPr>
      <w:r>
        <w:rPr>
          <w:sz w:val="26"/>
          <w:szCs w:val="32"/>
        </w:rPr>
        <w:t>14. Хамель П. Через музыку к себе/П.Хамель.-М.:Классика-</w:t>
      </w:r>
      <w:r>
        <w:rPr>
          <w:sz w:val="26"/>
          <w:szCs w:val="32"/>
          <w:lang w:val="en-US"/>
        </w:rPr>
        <w:t>XXI</w:t>
      </w:r>
      <w:r>
        <w:rPr>
          <w:sz w:val="26"/>
          <w:szCs w:val="32"/>
        </w:rPr>
        <w:t>,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2007.-247 с.</w:t>
      </w:r>
    </w:p>
    <w:p>
      <w:pPr>
        <w:pStyle w:val="Normal"/>
        <w:rPr/>
      </w:pPr>
      <w:r>
        <w:rPr>
          <w:sz w:val="26"/>
          <w:szCs w:val="32"/>
        </w:rPr>
        <w:t>15. Холопова В.Н. Музыка как вид искусства/В.Н Холопова.-СПб.:Лань,2000.-319 с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16. </w:t>
      </w:r>
      <w:hyperlink r:id="rId17">
        <w:r>
          <w:rPr>
            <w:rStyle w:val="InternetLink"/>
            <w:color w:val="000000"/>
            <w:sz w:val="26"/>
            <w:szCs w:val="32"/>
            <w:u w:val="none"/>
          </w:rPr>
          <w:t>http://ru.wikipedia.org/wiki/Рок</w:t>
        </w:r>
      </w:hyperlink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 xml:space="preserve">17. </w:t>
      </w:r>
      <w:hyperlink r:id="rId18">
        <w:r>
          <w:rPr>
            <w:rStyle w:val="InternetLink"/>
            <w:color w:val="000000"/>
            <w:sz w:val="26"/>
            <w:szCs w:val="32"/>
            <w:u w:val="none"/>
          </w:rPr>
          <w:t>http://www.rock-radio.ru/page.php?id=8</w:t>
        </w:r>
      </w:hyperlink>
    </w:p>
    <w:p>
      <w:pPr>
        <w:pStyle w:val="Normal"/>
        <w:rPr/>
      </w:pPr>
      <w:r>
        <w:rPr>
          <w:sz w:val="26"/>
          <w:szCs w:val="32"/>
        </w:rPr>
        <w:t>18. http://ru.wikipedia.org/wiki/Заглавная_страница</w:t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ложение №1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6"/>
          <w:szCs w:val="28"/>
        </w:rPr>
        <w:t>Уважаемые учащиеся, просим вас принять участие в исследовании на тему:</w:t>
      </w:r>
      <w:r>
        <w:rPr>
          <w:b/>
          <w:sz w:val="26"/>
          <w:szCs w:val="28"/>
        </w:rPr>
        <w:t xml:space="preserve"> «Рок-музыка в интересах учащихся 10-11 классов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8"/>
        </w:rPr>
        <w:t>Вам необходимо ответить на следующие вопросы анкеты:</w:t>
      </w:r>
    </w:p>
    <w:p>
      <w:pPr>
        <w:pStyle w:val="Normal"/>
        <w:spacing w:lineRule="auto" w:line="360"/>
        <w:ind w:firstLine="36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8"/>
        </w:rPr>
        <w:t xml:space="preserve">1) </w:t>
      </w:r>
      <w:r>
        <w:rPr>
          <w:sz w:val="26"/>
          <w:szCs w:val="26"/>
        </w:rPr>
        <w:t>Как Вы думаете, какое значение имеет музыка в жизни человека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2) Какую музыку Вы предпочитаете слушать?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) классическую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б) народную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) авторскую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г) рок-музыку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3) Чем на Ваш взгляд рок-музыка отличается от современной популярной     музыки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4) Слушаете ли Вы рок-музыку?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) да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б) нет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в) иногда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5) Какие жанры рока Вы знаете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6) Какие факты из истории рок-музыки Вам известны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7) Посещаете ли Вы рок-концерты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8) Каких рок-исполнителей Вы знаете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9) Ваши любимые рок-исполнители?</w:t>
      </w:r>
    </w:p>
    <w:p>
      <w:pPr>
        <w:pStyle w:val="Normal"/>
        <w:spacing w:lineRule="auto" w:line="360"/>
        <w:ind w:firstLine="360"/>
        <w:rPr>
          <w:sz w:val="26"/>
          <w:szCs w:val="28"/>
        </w:rPr>
      </w:pPr>
      <w:r>
        <w:rPr>
          <w:sz w:val="26"/>
          <w:szCs w:val="26"/>
        </w:rPr>
        <w:t>10)Что Вас привлекает в современной рок-музыке?</w:t>
      </w:r>
    </w:p>
    <w:p>
      <w:pPr>
        <w:pStyle w:val="Normal"/>
        <w:spacing w:lineRule="auto" w:line="360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ложение №2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Темы «Музыкальных гостиных»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1. Рок-музыки, история ее возникновени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2. Первые исполнители рок-музык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3. Альтернативный рок, современные его исполнител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4. Панк-рок, его исполнител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6. Рок-музыка в СССР, история развити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Важнейшие факты в истории рок-музыки 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8. Металл, его исполнител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9. Современные рок-групп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package" Target="embeddings/oleObject3.xlsx"/><Relationship Id="rId14" Type="http://schemas.openxmlformats.org/officeDocument/2006/relationships/image" Target="media/image8.wmf"/><Relationship Id="rId15" Type="http://schemas.openxmlformats.org/officeDocument/2006/relationships/package" Target="embeddings/oleObject4.xlsx"/><Relationship Id="rId16" Type="http://schemas.openxmlformats.org/officeDocument/2006/relationships/image" Target="media/image9.wmf"/><Relationship Id="rId17" Type="http://schemas.openxmlformats.org/officeDocument/2006/relationships/hyperlink" Target="http://ru.wikipedia.org/wiki/&#1056;&#1086;&#1082;" TargetMode="External"/><Relationship Id="rId18" Type="http://schemas.openxmlformats.org/officeDocument/2006/relationships/hyperlink" Target="http://www.rock-radio.ru/page.php?id=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0:00Z</dcterms:created>
  <dc:creator>Николай</dc:creator>
  <dc:description/>
  <dc:language>en-US</dc:language>
  <cp:lastModifiedBy>Locman</cp:lastModifiedBy>
  <cp:lastPrinted>2009-01-22T21:17:00Z</cp:lastPrinted>
  <dcterms:modified xsi:type="dcterms:W3CDTF">2009-02-01T19:24:00Z</dcterms:modified>
  <cp:revision>53</cp:revision>
  <dc:subject/>
  <dc:title/>
</cp:coreProperties>
</file>