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У «Средняя общеобразовательная школа №10 с углубленным изучением предметов гуманитарного профиля имени А.С. Пушкина»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ружка «Русская горниц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: Лоцман Е.С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зыкальный фольклор осознается современным обществом как самобытный фактор духовности, преемственности поколений, приобщения к национальной культуре и истории народа. В выполнении задач нравственного и эстетического воспитания, развития творческих способностей подрастающего поколения художественному народному творчеству отводится все более заметное место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здаваемый на протяжении тысячелетий музыкальный фольклор впитывал и отражал действительность в самых разнообразных ее направлений. Постепенно накапливалась и обогащалась сокровищница народных представлений о человеке, его жизни, природе, которые выражались затем в художественной деятельности народных масс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Фольклор как школа социального опыта дает возможность современникам глубже познать действительность, историческую и национальную специфику своего народа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идательная природа музыкального фольклора заключается в его импровизационной основе и синкретичной форме бытования. Деятельность, сформированная на принципах фольклорного творчества, стимулирует художественно- образное, ассоциативное мышление, развивает фантазию ребенка, способствует гармоничному сочетанию интонационно- выразительного пения с движением. В свою очередь образно- смысловое «видение» песни помогает найти наиболее соответствующие ему средства для самовыражения- необходимые элементы интонационно- речевой выразительности, пластического движения, жестов, мимики. Выше изложенным определяется актуальность занятий с учащимися русским фольклоро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142"/>
        <w:jc w:val="both"/>
        <w:rPr/>
      </w:pPr>
      <w:r>
        <w:rPr>
          <w:b/>
          <w:sz w:val="24"/>
          <w:szCs w:val="24"/>
        </w:rPr>
        <w:t>Цель занятий:</w:t>
      </w:r>
      <w:r>
        <w:rPr>
          <w:sz w:val="24"/>
          <w:szCs w:val="24"/>
        </w:rPr>
        <w:t xml:space="preserve"> воспитание общей музыкальной культуры через знакомство и исполнение элементов русского фольклора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разовательные - знакомство с традициями русского фольклора, изучение элементов фолькл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вивающие- развитие музыкальных, личностных качеств (чувство ритма, чистота интонирования, артикуляция, чувство лада, артистизм, креативность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спитывающие- духовное воспитание личности учащихся, воспитание любви и осознанного восприятия к традиций русского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ружок народного танца и песни «Русская горница» был организован в 1998 году. На протяжении нескольких лет в нем занимались учащиеся 5,6,7 классов. Результатами работы явились неоднократные выступления с театрализованными представлениями «Святки», «Масленица», «Праздники Нового года», песнями и танцами перед родителями классов, на школьных и городских мероприят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кружка строи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по изучению элементов фольклора, через индивидуальные, групповые и коллективные формы рабо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ступлений коллектива «Русская горница» на школьных и городски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ое содержание материала занятий: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Знакомство, постановка и проведение школьного праздника «Зимушка –зима» по сценарию «Русских посиделок» для начальной школы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Работа по постановке данного праздника включает в себя индивидуальную форму изучения материала (отработка стихотворений, загадок из текста главных действующих лиц); групповую форму- постановка диалогов, попевок и коллективную форму- изучение песен ( «Про Емелю»р.н.п., «Здравствуй, гостья Зима»р.н.п., «Как на тоненький ледок» р.н.п., «Я на горку шла» и т.п.), постановка танцев на изученный песенный материал подготовка к проведению праздника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Знакомство,  постановка и проведение праздника «Встреча лета» для младшего и среднего звена школы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бота по постановке театрализованных представлений включает в себя индивидуальную форму работы с учащимися (постановка попевок, частушек), групповые форма- разучивание музыкального материала с девочками «Прялица»- хоровод, «Со вьюном я хожу»- хоровод и коллективные формы работы- разучивание музыкального материала: «Ой, кулики, жаворонушки», «Ой, вставала я ранешенько», «Белая березонька», «В хороводе были мы», подготовка к исполнению праздника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ценарий школьного праздник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имушка – Зима»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Глашатаи- зазывалы</w:t>
      </w:r>
      <w:r>
        <w:rPr>
          <w:sz w:val="24"/>
          <w:szCs w:val="24"/>
        </w:rPr>
        <w:t xml:space="preserve"> с бубнами, трещетками и колокольчиками, свирелями, свистульками: Ой,  Вы гой еси, красны девицы и добры молодцы! Слушайте и глядите, да не говорите, что слыхом не слыхивали и видом не видывали! Приглашаем Вас на наше представление! Собираются сюда гости желанные, плясуны, игрецы, кукольники и певцы. И начнется веселый праздник с играми и потехами, с хороводами и песнями, с шутками и прибаутками, с хитрыми загадками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вляются скоморохи ( Патрикей, Мокей, Пахом, Влас, Федул)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трикей .</w:t>
      </w:r>
      <w:r>
        <w:rPr>
          <w:sz w:val="24"/>
          <w:szCs w:val="24"/>
        </w:rPr>
        <w:t xml:space="preserve"> Куда идешь, брат Мокей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кей.</w:t>
      </w:r>
      <w:r>
        <w:rPr>
          <w:sz w:val="24"/>
          <w:szCs w:val="24"/>
        </w:rPr>
        <w:t xml:space="preserve"> Иду на праздник, брат Патрикей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А ты куда, Пахом?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хом.</w:t>
      </w:r>
      <w:r>
        <w:rPr>
          <w:sz w:val="24"/>
          <w:szCs w:val="24"/>
        </w:rPr>
        <w:t xml:space="preserve"> Сам думаю о том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Ну, а ты куда, Влас?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Влас.</w:t>
      </w:r>
      <w:r>
        <w:rPr>
          <w:sz w:val="24"/>
          <w:szCs w:val="24"/>
        </w:rPr>
        <w:t xml:space="preserve"> Я давно поджидаю Вас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Эй, Федул, Что губы - то надул?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Федул.</w:t>
      </w:r>
      <w:r>
        <w:rPr>
          <w:sz w:val="24"/>
          <w:szCs w:val="24"/>
        </w:rPr>
        <w:t xml:space="preserve"> Да, кафтан порвал…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ртикей.</w:t>
      </w:r>
      <w:r>
        <w:rPr>
          <w:sz w:val="24"/>
          <w:szCs w:val="24"/>
        </w:rPr>
        <w:t xml:space="preserve"> Где же ты его порвал?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Федул.</w:t>
      </w:r>
      <w:r>
        <w:rPr>
          <w:sz w:val="24"/>
          <w:szCs w:val="24"/>
        </w:rPr>
        <w:t xml:space="preserve"> С зайцем наперегонки бежал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Кто же выиграл?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дул.</w:t>
      </w:r>
      <w:r>
        <w:rPr>
          <w:sz w:val="24"/>
          <w:szCs w:val="24"/>
        </w:rPr>
        <w:t xml:space="preserve"> В гору- заяц выиграл, а с горы – я проиграл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Все.</w:t>
      </w:r>
      <w:r>
        <w:rPr>
          <w:sz w:val="24"/>
          <w:szCs w:val="24"/>
        </w:rPr>
        <w:t xml:space="preserve"> Здравствуйте, ребята! Мы веселые скоморохи, у нас есть гусли, дудки, загадки, прибаутки, песни и пляски, игры и сказки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Эй, скоморохи! Пора праздник открывать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Мокей.</w:t>
      </w:r>
      <w:r>
        <w:rPr>
          <w:sz w:val="24"/>
          <w:szCs w:val="24"/>
        </w:rPr>
        <w:t xml:space="preserve"> Вот будет здорово!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хом.</w:t>
      </w:r>
      <w:r>
        <w:rPr>
          <w:sz w:val="24"/>
          <w:szCs w:val="24"/>
        </w:rPr>
        <w:t xml:space="preserve"> пожалуйста, все заходите! Веселое представление смотрите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Отгадайте, кто поляны белым белит и на стенах пишет мелом, шьет пуховые перины, разукрасил все витрины? ( Зима)</w:t>
      </w:r>
    </w:p>
    <w:p>
      <w:pPr>
        <w:pStyle w:val="Normal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Влас.</w:t>
      </w:r>
      <w:r>
        <w:rPr>
          <w:sz w:val="24"/>
          <w:szCs w:val="24"/>
        </w:rPr>
        <w:t xml:space="preserve"> Смотрите, рассматривайте, глядите, разглядывайте! Начинаем праздник! Можно и за игры и хороводы приниматься!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( исполняется хоровод «Здравствуй, гостья Зима!» р.н.п.)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Мокей.</w:t>
      </w:r>
      <w:r>
        <w:rPr>
          <w:sz w:val="24"/>
          <w:szCs w:val="24"/>
        </w:rPr>
        <w:t xml:space="preserve"> Привет Вам, ребятишки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Все.</w:t>
      </w:r>
      <w:r>
        <w:rPr>
          <w:sz w:val="24"/>
          <w:szCs w:val="24"/>
        </w:rPr>
        <w:t xml:space="preserve"> От кого?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Мокей</w:t>
      </w:r>
      <w:r>
        <w:rPr>
          <w:sz w:val="24"/>
          <w:szCs w:val="24"/>
        </w:rPr>
        <w:t xml:space="preserve">. А вот от кого!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Он катки для нам построил,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Снегом улицы занес,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Изо льда мосты построил…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Кто же это? (Дед Мороз)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хом</w:t>
      </w:r>
      <w:r>
        <w:rPr>
          <w:sz w:val="24"/>
          <w:szCs w:val="24"/>
        </w:rPr>
        <w:t>. И еще привет Вам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Все.</w:t>
      </w:r>
      <w:r>
        <w:rPr>
          <w:sz w:val="24"/>
          <w:szCs w:val="24"/>
        </w:rPr>
        <w:t xml:space="preserve"> От кого?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хом.</w:t>
      </w:r>
      <w:r>
        <w:rPr>
          <w:sz w:val="24"/>
          <w:szCs w:val="24"/>
        </w:rPr>
        <w:t xml:space="preserve"> А вот от кого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Ей не нужна горячая печурка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Мороз ей, холод, стужа нипочем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Привет вам шлет веселая… (Снегурка)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Ее мы тоже к нам на праздник ждем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вляются Дед мороз и Снегурочка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Посмотри Снегурочка, тут какое- то веселье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е успели мы за порог, как они уже  не боятся Мороза. Вот я их сейчас проучу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Метель и вьюга собирайтесь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ропинке пробирайтесь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Лети снежок, не ставай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се вокруг позакрывай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гробы наметай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ром землю устилай!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негурочка.</w:t>
      </w:r>
      <w:r>
        <w:rPr>
          <w:sz w:val="24"/>
          <w:szCs w:val="24"/>
        </w:rPr>
        <w:t xml:space="preserve"> Да ты что, Дед Мороз, это же дети! Они мороза не боятся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водится игра «Заморожу»)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д Мороз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, ты права, Снегурочка. Не боятся уж меня дети.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А все же мороз не велик,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стоять не велит.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большой мороз тянет домой за нос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Снегурочка.</w:t>
      </w:r>
      <w:r>
        <w:rPr>
          <w:sz w:val="24"/>
          <w:szCs w:val="24"/>
        </w:rPr>
        <w:t xml:space="preserve"> Не бойтесь, ребята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Дед Мороз у нас очень веселый. Он любит играть в разные игры и даже отгадывать загадки. А вы умеете отгадывать?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Кто, друзья, с большим трудом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Спрятал речку подо льдом?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е.</w:t>
      </w:r>
      <w:r>
        <w:rPr>
          <w:sz w:val="24"/>
          <w:szCs w:val="24"/>
        </w:rPr>
        <w:t xml:space="preserve"> Это… (Дед Мороз)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Снегурочка.</w:t>
      </w:r>
      <w:r>
        <w:rPr>
          <w:sz w:val="24"/>
          <w:szCs w:val="24"/>
        </w:rPr>
        <w:t xml:space="preserve"> По утрам в рассветной мгле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Кто рисует на стекле?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Все.</w:t>
      </w:r>
      <w:r>
        <w:rPr>
          <w:sz w:val="24"/>
          <w:szCs w:val="24"/>
        </w:rPr>
        <w:t xml:space="preserve"> Это… (Дед Мороз)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негурочка.</w:t>
      </w:r>
      <w:r>
        <w:rPr>
          <w:sz w:val="24"/>
          <w:szCs w:val="24"/>
        </w:rPr>
        <w:t xml:space="preserve"> Кто повесил на карниз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се сосульки сверху вниз?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Все.</w:t>
      </w:r>
      <w:r>
        <w:rPr>
          <w:sz w:val="24"/>
          <w:szCs w:val="24"/>
        </w:rPr>
        <w:t xml:space="preserve"> Это… (Дед Мороз)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д Мороз .</w:t>
      </w:r>
      <w:r>
        <w:rPr>
          <w:sz w:val="24"/>
          <w:szCs w:val="24"/>
        </w:rPr>
        <w:t xml:space="preserve"> Хорошо отгадываете загадки! А как вы умеете играть?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ятся игры: «Разбуди медведя», «Скачки на санкахз», «Что нам нравится зимой?»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Появляются Кикимора и Леший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Леший.</w:t>
      </w:r>
      <w:r>
        <w:rPr>
          <w:sz w:val="24"/>
          <w:szCs w:val="24"/>
        </w:rPr>
        <w:t xml:space="preserve"> Я – Леший - мужичок, конопляный шлык, моховая борода, лыком связанная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Кикимора.</w:t>
      </w:r>
      <w:r>
        <w:rPr>
          <w:sz w:val="24"/>
          <w:szCs w:val="24"/>
        </w:rPr>
        <w:t xml:space="preserve"> Здорово, Леший-дед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Леший.</w:t>
      </w:r>
      <w:r>
        <w:rPr>
          <w:sz w:val="24"/>
          <w:szCs w:val="24"/>
        </w:rPr>
        <w:t xml:space="preserve"> Что? Я, как лунь, сед! Это я и сам знаю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Кикимора.</w:t>
      </w:r>
      <w:r>
        <w:rPr>
          <w:sz w:val="24"/>
          <w:szCs w:val="24"/>
        </w:rPr>
        <w:t xml:space="preserve"> Ах, ты наша защита и опора!</w:t>
      </w:r>
    </w:p>
    <w:p>
      <w:pPr>
        <w:pStyle w:val="Normal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Леший.</w:t>
      </w:r>
      <w:r>
        <w:rPr>
          <w:sz w:val="24"/>
          <w:szCs w:val="24"/>
        </w:rPr>
        <w:t xml:space="preserve"> Что? Я ощипанная ворона? Вот я тебе…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Кикимора.</w:t>
      </w:r>
      <w:r>
        <w:rPr>
          <w:sz w:val="24"/>
          <w:szCs w:val="24"/>
        </w:rPr>
        <w:t xml:space="preserve"> Вот теперев-то глухой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Леший.</w:t>
      </w:r>
      <w:r>
        <w:rPr>
          <w:sz w:val="24"/>
          <w:szCs w:val="24"/>
        </w:rPr>
        <w:t xml:space="preserve"> А! Молодец какой? Молодой! Сразу бы так и говорила!</w:t>
      </w:r>
    </w:p>
    <w:p>
      <w:pPr>
        <w:pStyle w:val="Normal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Кикимора.</w:t>
      </w:r>
      <w:r>
        <w:rPr>
          <w:sz w:val="24"/>
          <w:szCs w:val="24"/>
        </w:rPr>
        <w:t xml:space="preserve"> Ну, а теперь за дело. Слышь, как тут развеселились, песни поют, пляски играют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Леший.</w:t>
      </w:r>
      <w:r>
        <w:rPr>
          <w:sz w:val="24"/>
          <w:szCs w:val="24"/>
        </w:rPr>
        <w:t xml:space="preserve"> Да и верно, не дают нам в лесу покоя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икимора.</w:t>
      </w:r>
      <w:r>
        <w:rPr>
          <w:sz w:val="24"/>
          <w:szCs w:val="24"/>
        </w:rPr>
        <w:t xml:space="preserve"> Я знаю, как людей одолеть. Давай наберем разного товара, притворимся лотошниками, а перед тем свой товар уложим сон- травой, заговорим, заговорим, да не продадим, а даром отдадим. Кто испробует наш товар, тут же уснет. Не будет на празднике песен и игр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ший</w:t>
      </w:r>
      <w:r>
        <w:rPr>
          <w:sz w:val="24"/>
          <w:szCs w:val="24"/>
        </w:rPr>
        <w:t>. Здорово ты придумала, сестрица Кикимора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м свой товар заговаривать, да по лоткам раскладывать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икимора и леший уходят. Появляется Патрикей.)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трикей .</w:t>
      </w:r>
      <w:r>
        <w:rPr>
          <w:sz w:val="24"/>
          <w:szCs w:val="24"/>
        </w:rPr>
        <w:t xml:space="preserve"> Принимайте гостей со всех волостей! ( Входят гости в народных костюмах – танец « Как на тоненький ледок» р.н.п., «Метелица» р.н.п., затем заводят вместе с детьми хоровод «Зимушка – зима»-р.н.п.)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ходят с песнями цыгане и ведут медведя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А ну- ка, мишенька Иванец, родом Ярославец, не гнись дугой, как мешок тугой, развернись, встрепенись, всем нам тут и покажись. Покажи, как веселые охотники луки тугие натягивают (показывает вместе с детьми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Покажи –как Тимка-лежебока колоть дрова идет (показывают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Покажи как Тимка- тимошка на ледяную горку санками бежит (вместе исполняют)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 xml:space="preserve">Патрикей. </w:t>
      </w:r>
      <w:r>
        <w:rPr>
          <w:sz w:val="24"/>
          <w:szCs w:val="24"/>
        </w:rPr>
        <w:t>А теперь покажи, как бабка Акулина пляшет (показывает вместе с детьми)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Патрикей.</w:t>
      </w:r>
      <w:r>
        <w:rPr>
          <w:sz w:val="24"/>
          <w:szCs w:val="24"/>
        </w:rPr>
        <w:t xml:space="preserve"> Веселый гость к нам пожаловал. Оставайся с нами на празднике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являются Кикимора и Леший с лотками)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Кикимора.</w:t>
      </w:r>
      <w:r>
        <w:rPr>
          <w:sz w:val="24"/>
          <w:szCs w:val="24"/>
        </w:rPr>
        <w:t xml:space="preserve"> Кто на празднике не бывал - такого чуда не видал! Яблочки моченые, репы сушеные!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ший.</w:t>
      </w:r>
      <w:r>
        <w:rPr>
          <w:sz w:val="24"/>
          <w:szCs w:val="24"/>
        </w:rPr>
        <w:t xml:space="preserve"> Купцы мы московские, пряники у нас ростовские, сахарные на меду во все карманы кладу (скоморохи разбирают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Кикимора. Диво дивное, чудо чудное, а не товар!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ший.</w:t>
      </w:r>
      <w:r>
        <w:rPr>
          <w:sz w:val="24"/>
          <w:szCs w:val="24"/>
        </w:rPr>
        <w:t xml:space="preserve"> Не ходите никуда, подходите все сюда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Кикимора.</w:t>
      </w:r>
      <w:r>
        <w:rPr>
          <w:sz w:val="24"/>
          <w:szCs w:val="24"/>
        </w:rPr>
        <w:t xml:space="preserve"> Кладите, не моргайте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Рты не разевайте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орон не считайте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Даром разбирайте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(Скоморохи пробуют сладости и засыпают).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Что это вы наделали, зачем нам праздник испортили?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негурочка.</w:t>
      </w:r>
      <w:r>
        <w:rPr>
          <w:sz w:val="24"/>
          <w:szCs w:val="24"/>
        </w:rPr>
        <w:t xml:space="preserve"> Не сможешь ли ты, Дед Мороз, такой беде помочь?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Моя волшебная сила поможет лишь тем людям, кто отгадает мои загадки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негурочка.</w:t>
      </w:r>
      <w:r>
        <w:rPr>
          <w:sz w:val="24"/>
          <w:szCs w:val="24"/>
        </w:rPr>
        <w:t xml:space="preserve"> Давай ребят попросим нам помочь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Тетушка крутая, делая да седая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 мешке стужу везет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а землю холод трясет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Сугробы наметает,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ром землю устилает (зима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Запорошила дорожки,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Разукрасила окошки,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Радость детям подарила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И на санках прокатила (зима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Он слетает белой стаей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И сверкает на лету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Он звездой прохладной  тает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а ладони и во рту (снег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е снег, и не лед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А серебром деревья уберет (иней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Покружилась звездочка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 воздухе немножко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Села и растаяла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а моей ладошке (снежинка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Зацепилась за карниз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И растет, как шишка вниз (сосулька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Две курносые подружки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е отстали друг от дружки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Обе по снегу бегут,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Обе песенки поют,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Обе ленты на снегу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Оставляют на бегу (лыжи)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br/>
        <w:t>(Скоморохи просыпаются)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Скоморохи.</w:t>
      </w:r>
      <w:r>
        <w:rPr>
          <w:sz w:val="24"/>
          <w:szCs w:val="24"/>
        </w:rPr>
        <w:t xml:space="preserve"> Вот это мы поспали!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Снегурочка.</w:t>
      </w:r>
      <w:r>
        <w:rPr>
          <w:sz w:val="24"/>
          <w:szCs w:val="24"/>
        </w:rPr>
        <w:t xml:space="preserve"> Понапрасну зря не злитесь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Лучше с нами веселитесь!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А давайте посоревнуемся!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( Эстафета, участвуют персонажи и дети)</w:t>
      </w:r>
    </w:p>
    <w:p>
      <w:pPr>
        <w:pStyle w:val="Normal"/>
        <w:ind w:firstLine="142"/>
        <w:rPr>
          <w:sz w:val="24"/>
          <w:szCs w:val="24"/>
        </w:rPr>
      </w:pP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Ох, какие молодцы ребята, какие быстрые, всех обогнали. Я думаю, что пора и подарки дарить, ведь скоро Новый год. А ну-ка,  скоморохи, помогите мне мешок достать из под елки, уж больно он тяжелый!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коморохи несут мешок и помогают Деду Морозу и Снегурочке под веселую музыку дарить подарки)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д Мороз.</w:t>
      </w:r>
      <w:r>
        <w:rPr>
          <w:sz w:val="24"/>
          <w:szCs w:val="24"/>
        </w:rPr>
        <w:t xml:space="preserve"> Ну что ж! Хорош праздник! Молодцы ребятишки, молодцы скоморохи! А нам пора и честь знать! Всего вам доброго! До новых встреч! (Дед мороз и Снегурочка уходят)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коморохи.</w:t>
      </w:r>
      <w:r>
        <w:rPr>
          <w:sz w:val="24"/>
          <w:szCs w:val="24"/>
        </w:rPr>
        <w:t xml:space="preserve"> Вот и празднику конец, а кто участвовал - молодец!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Сценарий составили: Лоцман Е.С., Яловицын В.А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7:00Z</dcterms:created>
  <dc:creator>Alex</dc:creator>
  <dc:description/>
  <cp:keywords/>
  <dc:language>en-US</dc:language>
  <cp:lastModifiedBy>Пользователь</cp:lastModifiedBy>
  <dcterms:modified xsi:type="dcterms:W3CDTF">2010-09-03T13:27:00Z</dcterms:modified>
  <cp:revision>2</cp:revision>
  <dc:subject/>
  <dc:title>МОУ «Средняя общеобразовательная школа №10 с углубленным изучением предметов гуманитарного профиля имени А</dc:title>
</cp:coreProperties>
</file>