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бщеобразовательная «Средняя общеобразовательная школа №10 с углублённым изучением предметов гуманитар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я имени А.С.Пушкина»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Ска-Музыка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:</w:t>
      </w:r>
    </w:p>
    <w:p>
      <w:pPr>
        <w:pStyle w:val="Normal"/>
        <w:spacing w:lineRule="auto" w:line="360"/>
        <w:ind w:left="-900" w:firstLine="900"/>
        <w:jc w:val="right"/>
        <w:rPr/>
      </w:pPr>
      <w:r>
        <w:rPr>
          <w:sz w:val="28"/>
          <w:szCs w:val="28"/>
        </w:rPr>
        <w:t>Ученик 10”Б”  класса</w:t>
      </w:r>
    </w:p>
    <w:p>
      <w:pPr>
        <w:pStyle w:val="Normal"/>
        <w:spacing w:lineRule="auto" w:line="360"/>
        <w:ind w:left="-900" w:firstLine="900"/>
        <w:jc w:val="right"/>
        <w:rPr/>
      </w:pPr>
      <w:r>
        <w:rPr>
          <w:sz w:val="28"/>
          <w:szCs w:val="28"/>
        </w:rPr>
        <w:t>Средней школы № 10</w:t>
      </w:r>
    </w:p>
    <w:p>
      <w:pPr>
        <w:pStyle w:val="Normal"/>
        <w:spacing w:lineRule="auto" w:line="360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рвушин Артём Игоревич</w:t>
      </w:r>
    </w:p>
    <w:p>
      <w:pPr>
        <w:pStyle w:val="Normal"/>
        <w:spacing w:lineRule="auto" w:line="360"/>
        <w:ind w:left="-90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Лоцман Елена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,  2010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стр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стория и особенности Ска-музыки....................................стр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Возникновение и развитие Ска-музыки.......................................стр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Особенности музыки в стиле Ска.……………………................стр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иагностическое исследование по изучению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ёжи 16-18 лет по теме Ска-музыка…………………………..стр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...стр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ые источники…………………………………………стр.1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узыкальное искусство охватывает все направления нашей жизни.  По радио, телевидению звучат самые разнообразные стили и жанры музыки:  та</w:t>
      </w:r>
      <w:r>
        <w:rPr>
          <w:color w:val="000000"/>
          <w:sz w:val="28"/>
          <w:szCs w:val="28"/>
        </w:rPr>
        <w:t>нцевальная и серьезная, камерная и симфоническая, современная и классическая, старая и новая, виртуозная, электронная, народная, популярная, рок-музы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наше время Ска-музыке уделяется меньше внимания, чем другим, вышеперечисленным жанрам музы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Меня заинтересовала эта тема, так как многие мои друзья и знакомые не знают что же такое Ска-музык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анная тема заинтересовала меня, потому что я, являясь слушателем музыки в стиле Ска, нередко задавался вопросом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когда появилась Ска-музыка, и кто её родоначальник?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шил узнать где и когда появился этот стиль музыки, изучить историю происхождения Ска-музыки, обратившись за помощью к интернет ресурс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темы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: в наше время музыке в стиле Ска уделяется намного меньше внимания, чем другим музыкальным жанрам. Многие люди не знают, что же такое Ска-музыка, вполне возможно, что даже не догадываются о существовании этого музыкального стил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выяснить знания современной молодежи в области Ска-музы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>: изучить теоретические источники по теме «история Ска-музыки», ее развитие, особенности Ска-музыки, найти ответы, на интересующие нас вопросы, провести исследование о знаниях современной молодежи ( возраст 16-18 лет) в области Ска- музы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анализ теоретических источников по данной теме, анкетирование;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 и особенности Ска-музыки</w:t>
      </w:r>
    </w:p>
    <w:p>
      <w:pPr>
        <w:pStyle w:val="Style13"/>
        <w:spacing w:lineRule="auto" w:line="360" w:before="0" w:after="0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и развитие Ска-музыки</w:t>
      </w:r>
    </w:p>
    <w:p>
      <w:pPr>
        <w:pStyle w:val="Normal"/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узыка в стиле “Ска” появилась на Ямайке в 5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стоком появления этого стиля является </w:t>
      </w:r>
      <w:r>
        <w:rPr>
          <w:bCs/>
          <w:iCs/>
          <w:sz w:val="28"/>
          <w:szCs w:val="28"/>
        </w:rPr>
        <w:t>музыка Ямайки.</w:t>
      </w:r>
      <w:r>
        <w:rPr>
          <w:sz w:val="28"/>
          <w:szCs w:val="28"/>
        </w:rPr>
        <w:t xml:space="preserve"> Поджанрами Ска-музыки можно считать </w:t>
      </w:r>
      <w:r>
        <w:rPr>
          <w:bCs/>
          <w:iCs/>
          <w:sz w:val="28"/>
          <w:szCs w:val="28"/>
        </w:rPr>
        <w:t>рокстеди и lovers rock.</w:t>
      </w:r>
      <w:r>
        <w:rPr>
          <w:sz w:val="28"/>
          <w:szCs w:val="28"/>
        </w:rPr>
        <w:t xml:space="preserve"> Родственными жанрами являются </w:t>
      </w:r>
      <w:r>
        <w:rPr>
          <w:bCs/>
          <w:iCs/>
          <w:sz w:val="28"/>
          <w:szCs w:val="28"/>
        </w:rPr>
        <w:t xml:space="preserve">ска-панк и ска-джаз. </w:t>
      </w:r>
      <w:r>
        <w:rPr>
          <w:sz w:val="28"/>
          <w:szCs w:val="28"/>
        </w:rPr>
        <w:t xml:space="preserve">Производным </w:t>
      </w:r>
      <w:r>
        <w:rPr>
          <w:bCs/>
          <w:iCs/>
          <w:sz w:val="28"/>
          <w:szCs w:val="28"/>
        </w:rPr>
        <w:t>жанром является регги.(1)</w:t>
      </w:r>
    </w:p>
    <w:p>
      <w:pPr>
        <w:pStyle w:val="Style1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А</w:t>
      </w:r>
      <w:r>
        <w:rPr>
          <w:sz w:val="28"/>
          <w:szCs w:val="28"/>
        </w:rPr>
        <w:t xml:space="preserve"> – музыкальное направление, появившееся на острове Ямайка в конце 1950-х годов. Соединив менто, ритм энд блюз, джаз и буги вуги, ямайские музыканты получили новое направление - прото-ска (ска-буги). В дальнейшем, благодаря усилиям Кокссона Додда, Принса Бастера, Дюка Рейда и некоторых других ямайских музыкантов, рождается музыкальный стиль Ска.(2)</w:t>
      </w:r>
    </w:p>
    <w:p>
      <w:pPr>
        <w:pStyle w:val="Style13"/>
        <w:spacing w:lineRule="auto" w:line="36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никновение стиля связано с появлением звуковых установок, позволявших танцевать любителям музыки Ска прямо на улице. Для стиля характерен раскачивающийся ритм 2/4, когда гитара играет на четные удары барабанов, а контрабас, или бас-гитара подчеркивает нечетные. Мелодия исполняется духовыми инструментами, такими, как труба, тромбон и саксофон.(1)</w:t>
      </w:r>
    </w:p>
    <w:p>
      <w:pPr>
        <w:pStyle w:val="Style13"/>
        <w:spacing w:lineRule="auto" w:line="36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и мелодий Cка можно встретить и джазовые мелодии, так как это 2 родственных жанра.(2)</w:t>
      </w:r>
    </w:p>
    <w:p>
      <w:pPr>
        <w:pStyle w:val="Style13"/>
        <w:spacing w:lineRule="auto" w:line="36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диной Ска является Ямайка. Именно там зародился данный стиль музыки. А родоначальником Ска является группа Skatalites, появившаяся на Ямайке в 1964 году, и Существующая по Сей день. Музыка Ска обрела популярность к середине 60-х годов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ека. В 1964 году в рамках Всемирной выставки в Нью-Йорке в качестве музыкального символа Ямайки были представлены исполнители Cка-музыки. Если первоначально Cка было под большим влиянием американского ритм-энд-блюза и рок-н-ролла, то с середины 60-х Cка стало вбирать элементы соул,  что привело к трансформации Cка в рокстеди (1966—1968),  музыку с другим, более медленным ритмом. Так же стоит отметить, что в музыке данного стиля солирует не гитара, как в обычной Рок-музыке, а духовые инструменты.(1)</w:t>
      </w:r>
    </w:p>
    <w:p>
      <w:pPr>
        <w:pStyle w:val="Style1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Ска-музыки первой волны, связывают с началом шестидесяты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гда пластинки с мелодиями Cка стали появляться в Англии. Они попадали туда с родины Ска, с Ямайки. Эти Пластинки слушали рабочие доков, затем Ска стали слушать моды и скинхеды.</w:t>
      </w:r>
    </w:p>
    <w:p>
      <w:pPr>
        <w:pStyle w:val="Style13"/>
        <w:spacing w:lineRule="auto" w:line="360"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ка, игравшееся на ямайских звуковых установках, принято называть «Cка первой волны» (оно же «bluebeat», от Англ. “Синий удар”).</w:t>
      </w:r>
    </w:p>
    <w:p>
      <w:pPr>
        <w:pStyle w:val="Heading2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вой половине 60-х годов, музыкальный стиль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ка начал становиться популярным. Его слушала рабочая молодежь острова Ямайки. Поэтому внешний вид поклонников этой музыки постепенно стал ассоциироваться и с самой музыкой, которую играли на танцплощадках. Шляпы с узкими полями, мотороллеры, мохеровый костюм, легкие кожаные туфли типа мокасин и черно-белые цвета стали неотъемлимой частью Ска-моды. Через полтора десятилетия проигрыватели перестали быть Дефицитом,  поэтому стали появляться в каждом доме, следовательно массовых танцах на улицах стало меньше. Так прошла пора «первой волны» Cка.</w:t>
      </w:r>
    </w:p>
    <w:p>
      <w:pPr>
        <w:pStyle w:val="Heading2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970-е годы, в Великобритании появились музыканты, перепевавшие Ска первой волны, повторяя первоначальные ритмы и звучание. Это британское Cка являлось «второй волной» (именуемое «2-Tone» от названия одноименного лейбла, который в свою очередь символизировал состав Cка-оркестров, где играли чёрные и белые музыканты). Среди наиболее популярных новых британских ска-групп был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The Specials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Madness</w:t>
        </w:r>
      </w:hyperlink>
      <w:r>
        <w:rPr>
          <w:b w:val="false"/>
          <w:sz w:val="28"/>
          <w:szCs w:val="28"/>
        </w:rPr>
        <w:t>. Концерты исполнителей «2-Tone»(Ска второй волны) вызвали переиздание старых пластинок. Возобновились концерты ямайских музыкантов, игравших Cка за десять лет до эпохи «2-Ton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.(1)</w:t>
      </w:r>
    </w:p>
    <w:p>
      <w:pPr>
        <w:pStyle w:val="Heading2"/>
        <w:spacing w:lineRule="auto" w:line="36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ретья волна» (от англ. Third wave ska) — термин, которым принято обозначать новую волну Ска-музыки в 80-90-х годах. В данный период происходит смешение Ска с такими жанрами, как панк-рок, джаз, хардкор и многими другими, благодаря этому ,в эпоху  третьей волны, Ска принимает более жесткий характер.(1)</w:t>
      </w:r>
    </w:p>
    <w:p>
      <w:pPr>
        <w:pStyle w:val="Heading3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мин ”третья волна Ска”, впервые появился в 1989 году. Его авторство приписывается ведущим музыкальной радиопрограммы «Ska Parade» Тейзи Филлипсу (Tazy Phyllipz) и Альбино Брауну(Albino Brown). Одной из первых Ска-групп третьей волны можно считать Нью-йоркскую группу The Toasters, так же можно выделить The Slackers, The Uptones.(1)</w:t>
      </w:r>
    </w:p>
    <w:p>
      <w:pPr>
        <w:pStyle w:val="Heading3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и рекорд-лейблов (компании, производящие запись музыки) этого времени выделяется Moon Ska Records (основан в 1981 году фронтменом группы The Toasters Робертом Хингли).</w:t>
      </w:r>
    </w:p>
    <w:p>
      <w:pPr>
        <w:pStyle w:val="Heading3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имо классического ска существует ещё два наиболее популярных стиля, это ска - панк, и ска - джаз. Ска - панк – музыкальный стиль, вобравший в себя элементы панк - рока и ска. Для стиля характерно добавление к традиционной панк музыке духовых инструментов или эксцентричных ударных из классического ска.В ска-джазе задействовано меньше муыкантов. Музыка в стиле ска - джаз обычно исполняется без вокала. Большой редкостью является исполнение ска - джаза с участием вокалиста. </w:t>
      </w:r>
    </w:p>
    <w:p>
      <w:pPr>
        <w:pStyle w:val="Heading3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м этапом нашей теоретической главы стало изучение особенностей Ска- музыки, данный вопрос будет раскрыт нами в параграфе 1.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обенности музыки в стиле Ска</w:t>
      </w:r>
    </w:p>
    <w:p>
      <w:pPr>
        <w:pStyle w:val="Normal"/>
        <w:spacing w:lineRule="auto" w:line="360"/>
        <w:ind w:left="-24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й из главных особенностей  восприятия слушателя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 музыки начинается, прежде всего в выбранной  исполнителями данного музыкального направления символики. В качестве символи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 чаще всего используется клетчатый рисунок с обложек пластинок «2-ToneRecords».Значки с таким рисунком не редкость на Ска-концертах. На интернет-сайтах чёрно-белая «клеточка» может быть частью оформления.</w:t>
      </w:r>
    </w:p>
    <w:p>
      <w:pPr>
        <w:pStyle w:val="Heading3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же в Символику “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ne</w:t>
      </w:r>
      <w:r>
        <w:rPr>
          <w:rFonts w:cs="Times New Roman" w:ascii="Times New Roman" w:hAnsi="Times New Roman"/>
          <w:b w:val="false"/>
          <w:sz w:val="28"/>
          <w:szCs w:val="28"/>
        </w:rPr>
        <w:t>” входит Рисунок Черно-Белого Человечка. То есть можно считать Дизайн "2-Tone" символом Ска-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"2-Tone" дословно можно перевести как "2 Тона". Это означает,  что в Ска-музыке и в Ска-стиле нет места расизму. Так же это означает, что Ска-музыку Играли и Играют "Черные" и "Белые" музыканты. </w:t>
      </w:r>
      <w:r>
        <w:rPr>
          <w:b/>
          <w:sz w:val="28"/>
          <w:szCs w:val="28"/>
        </w:rPr>
        <w:t xml:space="preserve">Ска </w:t>
      </w:r>
      <w:r>
        <w:rPr>
          <w:sz w:val="28"/>
          <w:szCs w:val="28"/>
        </w:rPr>
        <w:t>не принадлежит какой-либо одной субкультуре. В разное время C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ли и слушают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стаманы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последователи религ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тафарианства</w:t>
        </w:r>
      </w:hyperlink>
      <w:r>
        <w:rPr>
          <w:sz w:val="28"/>
          <w:szCs w:val="28"/>
        </w:rPr>
        <w:t>);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Британская молодёжная субкультура);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кинхед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молодёжная субкультура);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нк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поклонники музыкального стиля “панк”);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тбольные фанаты</w:t>
      </w:r>
      <w:r>
        <w:rPr>
          <w:rFonts w:cs="Times New Roman" w:ascii="Times New Roman" w:hAnsi="Times New Roman"/>
          <w:iCs/>
        </w:rPr>
        <w:t xml:space="preserve"> (поклонники футбола)(1)</w:t>
      </w:r>
    </w:p>
    <w:p>
      <w:pPr>
        <w:pStyle w:val="Heading3"/>
        <w:spacing w:lineRule="auto" w:line="360"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 есть можно считать Ска универсальным стилем, не принадлежащим какой-либо одной субкультуре. Первой группой в России исполнявшей в первой половине 80-х  годов ХХ века ,собственные песни в стиле Cка, была лениградская группа «Странные игры», весной 2008 года возобновившая свою деятельность. В начале XXI века интерес к Ска в России стабильно растёт. Все больше и больше Людей начинают слушать Ска. Проводятся многочисленные клубные концерты и даже фестивали, выпускаются диски. Растёт число Групп, исполняющих Ска. Среди наиболее известных российских Ска и Ска-панк групп можно выделить следующие команды:</w:t>
      </w:r>
    </w:p>
    <w:p>
      <w:pPr>
        <w:pStyle w:val="Heading3"/>
        <w:spacing w:lineRule="auto" w:line="360"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Distemp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Male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Facto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Private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Radi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Ska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>льп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  <w:lang w:val="en-US"/>
          </w:rPr>
          <w:t>Spitfir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,Шлюз, Яй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берже,и другие.(4) То есть можно считать что Ска культура в России ,в наше время в самом расцвете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а-музыка характеризуется наличием духовой секции. Это является отличительной чертой этого стиля. Поэтому кроме ударных, гитары, и бас-гитары, в группах играющих Ска присутствует тромбон, труба, и/или саксофон. Как правило состав группы тако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итарист, Бас-Гитарист, Ударник, Вокалист, Тромбонист, Труб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более редких случаях имеются :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шник, Саксофонист, Второй Гитарист, Второй Вокалист, Второй Трубач.(1)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зучив теоретические источники, мы выяснили где, и когда появилась Ска-музыка.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</w:t>
      </w:r>
      <w:r>
        <w:rPr>
          <w:b/>
          <w:sz w:val="28"/>
          <w:szCs w:val="28"/>
        </w:rPr>
        <w:t xml:space="preserve">  Диагностическое исследование по изучению знаний молодёжи по теме Ска-музы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исследовательскую работу,  мы столкнулись с вопросом: «Много ли людей знает, что такое Ска-музыка? И если знают, какие ее особенности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возникла необходимость проведения опроса-анкетирования. Нами была выбрана аудитория возраста 16-18 лет.  В процессе анкетирования было опрошено 50 человек. В анкете были предложены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Знаете ли вы что такое Ска-музык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Что конкретно вы знаете о данном музыкальном стиле?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акие музыкальные группы, исполняющие Ска вы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№1 (Знаете ли вы что такое Ска-музыка?) Мы получили следующие отве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 ответило “Да, знаю” (74 % опрошенны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3 ответило “Нет,  не знаю” (26 % опрошенны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ете ли вы что такое Ска-музык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3816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 взгляд данные результаты ответов неслучайны, 26 % респондентов, отрицательно ответили на поставленный нами вопрос, потому что не интересовались Ска-музыкой, возможно даже не слышали о ней, так как данная музыка распространена  в первую очередь среди пользователей Сети Интернет. Также причиной может являться недостаточная освещенность данной темы с средствах массовой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2 (Что конкретно вы знаете о данном музыкальном стиле? Выберите один ответ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лучили следующие результаты ответ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узыка где имеется духовая аранжировка. (58 %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узыка появившаяся на Ямайке. (25 %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построена в основном на мажорных нотах. (10 %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ю ничего (7 %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то конкретно вы знаете о данном музыкальном стиле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128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смогли ответить на поставленный нами вопрос. Но получив эти ответы, Мы поняли, что опрошенные нами люди, поверхностно ознакомлены с особенностями музыки в стиле С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№3 (Какие музыкальные группы, исполняющие Ска вы знаете? Назовите одну, наиболее вам знакому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анный вопрос нами были получены следующие ответы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stemper</w:t>
      </w:r>
      <w:r>
        <w:rPr>
          <w:sz w:val="28"/>
          <w:szCs w:val="28"/>
        </w:rPr>
        <w:t xml:space="preserve"> (42 %)             -Шлюз (10 %)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Волоса   (30 %)              -Элизиум (16 %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Не знаю никаких(2 %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ие музыкальные группы, исполняющие Ска вы знаете?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38825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134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респондентов смогли назвать одну группу, исполняющую Ска.  Исходя из этого можно сделать вывод, что многие люди в возрасте от 16 до 18 лет, все же слышали о таком стиле, как Ска, следовательно Ска-музыка достаточно популярна в наше врем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еседы с поклонниками Ска-музыки, возраста 16-18 лет, мы выяснили, как воздействует на них Ска-музыка: одни считают, что такая музыка позволяет отвлечься от проблем, другие  - помогает настроиться на активную работу, некоторые считают, что прослушивание такой музыки является простым развлечением, способом времяпрепровож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я диагностическое исследование по изучению знаний   молодёжи 16-18 лет по теме Ска-музыка, мы пришли к выводу, что все - же многие люди знают, что такое Ска-музыка. Знают некоторые особенности этого стиля. Могут назвать хотя бы одну группу, исполняющую Ска, но их знания поверхностны. Следовательно, знания по теме Ска-музыка, среди молодёжи, недостаточно велик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ема нашего исследования показала значимость проблемы изучения интересов молодежи в современной музыке и в частности ее жанре Ска-музыка. Нами были  изучены  теоретические  источники по темам «История Ска-музыки», развитие музыки в стиле Ска, и особенности этого жанра. Так же были найд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, на интересующие нас вопросы. Наше время – время прорыва и новых свершений, время новаций. Ска- музыка обращается к сюжетам, ситуациям, проблемам современного человека,  по сути, она является отражением современной жизни, в которой молодые люди вращаются каждый день и очень важно понимать, чем живет нынешняя молодежь, что ее тревожит, что ее интересует. И не малую роль в этом процессе занимает современная школа, которая может помочь сформироваться музыкальным вкусам  нынешнего молодого покол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ыполнив эту работу мы выяснили, что знания современной молодежи в области Ска-музыки недостаточно велики. Так же мы выяснили, что музыка в стиле Ска достаточно популярна в наше время. Мы убедились, что люди  слушают данную музыку, не интересуясь её историей и не углубляясь в ее особенност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-Википедия (свободная энциклопе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“С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 </w:t>
      </w:r>
      <w:hyperlink r:id="rId13">
        <w:r>
          <w:rPr>
            <w:rStyle w:val="InternetLink"/>
            <w:sz w:val="28"/>
            <w:szCs w:val="28"/>
          </w:rPr>
          <w:t>http://ru.wikipedia.org/wiki/Ск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“Зона Ска”</w:t>
      </w:r>
    </w:p>
    <w:p>
      <w:pPr>
        <w:pStyle w:val="Normal"/>
        <w:rPr/>
      </w:pPr>
      <w:r>
        <w:rPr>
          <w:sz w:val="28"/>
          <w:szCs w:val="28"/>
        </w:rPr>
        <w:t>Статья “Музыка и стиль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a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Луком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“С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urkmo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Сайт о Ска и Ска-пан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“Ска группы”</w:t>
      </w:r>
    </w:p>
    <w:p>
      <w:pPr>
        <w:pStyle w:val="Normal"/>
        <w:rPr/>
      </w:pPr>
      <w:r>
        <w:rPr>
          <w:sz w:val="28"/>
          <w:szCs w:val="28"/>
        </w:rPr>
        <w:t xml:space="preserve">Режим доступа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i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o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The_Specials" TargetMode="External"/><Relationship Id="rId3" Type="http://schemas.openxmlformats.org/officeDocument/2006/relationships/hyperlink" Target="http://ru.wikipedia.org/wiki/Madness" TargetMode="External"/><Relationship Id="rId4" Type="http://schemas.openxmlformats.org/officeDocument/2006/relationships/hyperlink" Target="http://ru.wikipedia.org/wiki/&#1056;&#1072;&#1089;&#1090;&#1072;&#1092;&#1072;&#1088;&#1080;&#1072;&#1085;&#1089;&#1090;&#1074;&#1086;" TargetMode="External"/><Relationship Id="rId5" Type="http://schemas.openxmlformats.org/officeDocument/2006/relationships/hyperlink" Target="../../D:%5C%29%28%20@%20&#1042;%20&#1063;%20&#1080;%20I%28%5C&#1057;&#1040;&#1049;&#1058;%5Cpage6%5CDistemper.jpg" TargetMode="External"/><Relationship Id="rId6" Type="http://schemas.openxmlformats.org/officeDocument/2006/relationships/hyperlink" Target="../../D:%5C%29%28%20@%20&#1042;%20&#1063;%20&#1080;%20I%28%5C&#1057;&#1040;&#1049;&#1058;%5Cpage6%5CMale%20Factors.jpg" TargetMode="External"/><Relationship Id="rId7" Type="http://schemas.openxmlformats.org/officeDocument/2006/relationships/hyperlink" Target="../../D:%5C%29%28%20@%20&#1042;%20&#1063;%20&#1080;%20I%28%5C&#1057;&#1040;&#1049;&#1058;%5Cpage6%5CPrivate%20Radio.jpg" TargetMode="External"/><Relationship Id="rId8" Type="http://schemas.openxmlformats.org/officeDocument/2006/relationships/hyperlink" Target="../../D:%5C%29%28%20@%20&#1042;%20&#1063;%20&#1080;%20I%28%5C&#1057;&#1040;&#1049;&#1058;%5Cpage6%5CSka&#1083;&#1100;&#1087;&#1077;&#1083;&#1100;.jpg" TargetMode="External"/><Relationship Id="rId9" Type="http://schemas.openxmlformats.org/officeDocument/2006/relationships/hyperlink" Target="../../D:%5C%29%28%20@%20&#1042;%20&#1063;%20&#1080;%20I%28%5C&#1057;&#1040;&#1049;&#1058;%5Cpage6%5CSpitfire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ru.wikipedia.org/wiki/&#1057;&#1082;&#1072;" TargetMode="External"/><Relationship Id="rId14" Type="http://schemas.openxmlformats.org/officeDocument/2006/relationships/hyperlink" Target="http://skazone.ru/" TargetMode="External"/><Relationship Id="rId15" Type="http://schemas.openxmlformats.org/officeDocument/2006/relationships/hyperlink" Target="http://lurkmore.ru/SKA" TargetMode="External"/><Relationship Id="rId16" Type="http://schemas.openxmlformats.org/officeDocument/2006/relationships/hyperlink" Target="http://tipa-ska.narod.ru/groups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8:00Z</dcterms:created>
  <dc:creator>DJ_Diesel</dc:creator>
  <dc:description/>
  <cp:keywords/>
  <dc:language>en-US</dc:language>
  <cp:lastModifiedBy>ученик</cp:lastModifiedBy>
  <dcterms:modified xsi:type="dcterms:W3CDTF">2010-08-30T09:48:00Z</dcterms:modified>
  <cp:revision>3</cp:revision>
  <dc:subject/>
  <dc:title>Исследовательская работа</dc:title>
</cp:coreProperties>
</file>