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метрия в музык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яд форм построения музыкальных произведений строятся  симметрично. В этом отношении особенно характерно рондо ( от фрацузского- круг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ндо основная музыкальная форма многократно повторяется, чередуясь эпизодами различного содержания (например,  романс «Спящая Княжна» А. П. Бородина)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26035</wp:posOffset>
                </wp:positionV>
                <wp:extent cx="66675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2.05pt;width:52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292735</wp:posOffset>
                </wp:positionV>
                <wp:extent cx="411480" cy="384175"/>
                <wp:effectExtent l="8382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0200">
                          <a:off x="0" y="0"/>
                          <a:ext cx="411480" cy="38412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60.1pt;margin-top:23.05pt;width:32.35pt;height:30.2pt;mso-wrap-style:none;v-text-anchor:middle;rotation:6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365760</wp:posOffset>
                </wp:positionV>
                <wp:extent cx="411480" cy="384175"/>
                <wp:effectExtent l="4889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200">
                          <a:off x="0" y="0"/>
                          <a:ext cx="411480" cy="38412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pt;margin-top:28.8pt;width:32.35pt;height:30.2pt;mso-wrap-style:none;v-text-anchor:middle;rotation:1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208280</wp:posOffset>
                </wp:positionV>
                <wp:extent cx="666750" cy="70485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1.45pt;margin-top:16.4pt;width:52.45pt;height:5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50800</wp:posOffset>
                </wp:positionV>
                <wp:extent cx="695325" cy="657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4pt;width:54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6675" distR="73660" simplePos="0" locked="0" layoutInCell="0" allowOverlap="1" relativeHeight="9">
                <wp:simplePos x="0" y="0"/>
                <wp:positionH relativeFrom="column">
                  <wp:posOffset>4277995</wp:posOffset>
                </wp:positionH>
                <wp:positionV relativeFrom="paragraph">
                  <wp:posOffset>60960</wp:posOffset>
                </wp:positionV>
                <wp:extent cx="411480" cy="384175"/>
                <wp:effectExtent l="0" t="6985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45600">
                          <a:off x="0" y="0"/>
                          <a:ext cx="411480" cy="38412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5pt;margin-top:4.75pt;width:32.35pt;height:30.2pt;mso-wrap-style:none;v-text-anchor:middle;rotation:116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78105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187325</wp:posOffset>
                </wp:positionV>
                <wp:extent cx="411480" cy="384175"/>
                <wp:effectExtent l="0" t="24765" r="0" b="67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8600">
                          <a:off x="0" y="0"/>
                          <a:ext cx="411480" cy="38412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14.7pt;width:32.35pt;height:30.2pt;mso-wrap-style:none;v-text-anchor:middle;rotation:33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723900" cy="657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0.1pt;width:56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270</wp:posOffset>
                </wp:positionV>
                <wp:extent cx="752475" cy="723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0.1pt;width:59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300990</wp:posOffset>
                </wp:positionV>
                <wp:extent cx="1095375" cy="647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23.7pt;width:86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57150</wp:posOffset>
                </wp:positionV>
                <wp:extent cx="411480" cy="384175"/>
                <wp:effectExtent l="24765" t="0" r="539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79000">
                          <a:off x="0" y="0"/>
                          <a:ext cx="411480" cy="38412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pt;margin-top:4.5pt;width:32.35pt;height:30.2pt;mso-wrap-style:none;v-text-anchor:middle;rotation:25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70485</wp:posOffset>
                </wp:positionV>
                <wp:extent cx="411480" cy="384175"/>
                <wp:effectExtent l="19050" t="0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68200">
                          <a:off x="0" y="0"/>
                          <a:ext cx="411480" cy="384120"/>
                        </a:xfrm>
                        <a:custGeom>
                          <a:avLst/>
                          <a:gdLst>
                            <a:gd name="textAreaLeft" fmla="*/ 0 w 233280"/>
                            <a:gd name="textAreaRight" fmla="*/ 233640 w 233280"/>
                            <a:gd name="textAreaTop" fmla="*/ 0 h 217800"/>
                            <a:gd name="textAreaBottom" fmla="*/ 218160 h 2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5pt;margin-top:5.55pt;width:32.35pt;height:30.2pt;mso-wrap-style:none;v-text-anchor:middle;rotation:189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ая тема повторяется не менее трех раз в основной тональности, а эпизоды в других тональностях. Это напоминает зеркальную симметрию, основная тема служит плоскостью, от которой как бы отражаются эпизоды, но тот эпизод который раньше прозвучал в высокой тональности повторяется в низкой и наоборо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мма  до - мажор является примером пространственного геометрического образа понятия симметр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атериал, вы можете найти на следующих сайт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Математика плюс музы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telin.ru/pcmagic/math/math.ht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40404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"Музыка и математика — сколь родственны они!" Бинарный урок для 6-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08853/</w:t>
        </w:r>
      </w:hyperlink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ценарий открытого урока по музыке "Музыка + Математика".</w:t>
      </w:r>
    </w:p>
    <w:p>
      <w:pPr>
        <w:pStyle w:val="Normal"/>
        <w:spacing w:before="0" w:after="0"/>
        <w:rPr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mat/docmat36.htm</w:t>
        </w:r>
      </w:hyperlink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lin.ru/pcmagic/math/math.htm" TargetMode="External"/><Relationship Id="rId3" Type="http://schemas.openxmlformats.org/officeDocument/2006/relationships/hyperlink" Target="http://festival.1september.ru/articles/508853/" TargetMode="External"/><Relationship Id="rId4" Type="http://schemas.openxmlformats.org/officeDocument/2006/relationships/hyperlink" Target="http://www.uroki.net/docmat/docmat3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5:00Z</dcterms:created>
  <dc:creator>Locman</dc:creator>
  <dc:description/>
  <cp:keywords/>
  <dc:language>en-US</dc:language>
  <cp:lastModifiedBy>Пользователь</cp:lastModifiedBy>
  <dcterms:modified xsi:type="dcterms:W3CDTF">2010-09-03T10:25:00Z</dcterms:modified>
  <cp:revision>2</cp:revision>
  <dc:subject/>
  <dc:title>Симметрия в музыке</dc:title>
</cp:coreProperties>
</file>